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3395</wp:posOffset>
                </wp:positionH>
                <wp:positionV relativeFrom="paragraph">
                  <wp:posOffset>-130810</wp:posOffset>
                </wp:positionV>
                <wp:extent cx="2628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Segreteria Generale – Re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.le Fiume 8/A  46100 MANT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. +39 0376 338838/843/864  F. +39 0376 3388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greteria.comando@domino.comune.mantov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10.3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Segreteria Generale – Re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.le Fiume 8/A  46100 MANTO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. +39 0376 338838/843/864  F. +39 0376 3388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greteria.comando@domino.comune.mantov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NUOVO IMMPIANTO DI VIDEO SORVEGLIANZA INSTALLATO A LUNETTA – NELL’AMBITO DEL CONTRATTO DI QUART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Si tratta di un impianto con tecnologie all’avanguardia, realizzato nel rispetto del documento tecnico previsto dalla Direttiva del Ministro dell’Interno del 7 marzo 201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mpianto è composta d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. 8 telecamere IP fisse con illuminatori a raggi infrarossi, antivandalo, con risoluzione video 3 megapixe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. 2 telecamere  speed dome, antivandalo, risoluzione video D1, con zoom ottico digitale 30X (ovvero che ad una distanza di 30 metri ha una visuale come se fosse ad un metro)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. 2 telecamere speed dome, antivandalo, risoluzione video D1, con zoom ottico digitale 23X 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. 1 tastiera di controllo joistic per controllo e gestione telecamere direttamente dalla centrale operativ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. 1 guardian per registrazioni in loco delle immagi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000000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34790</wp:posOffset>
          </wp:positionH>
          <wp:positionV relativeFrom="paragraph">
            <wp:posOffset>-17780</wp:posOffset>
          </wp:positionV>
          <wp:extent cx="2781300" cy="7531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</w:rPr>
      <w:t>POLIZIA  LOCALE</w:t>
      <w:tab/>
      <w:tab/>
    </w:r>
  </w:p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Comandante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Viale Fiume 8/A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. +39 0376 338807/864   F. +39 0376 2738040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  <w:t xml:space="preserve">paolo.perantoni@domino.comune.mantova.it  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cittadimantova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000000"/>
        <w:sz w:val="16"/>
      </w:rPr>
    </w:pPr>
    <w:r>
      <w:rPr>
        <w:rFonts w:cs="Arial Bold;Courier New" w:ascii="Arial Bold;Courier New" w:hAnsi="Arial Bold;Courier New"/>
        <w:color w:val="000000"/>
        <w:sz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000000"/>
        <w:sz w:val="16"/>
      </w:rPr>
    </w:pPr>
    <w:r>
      <w:rPr>
        <w:rFonts w:cs="Arial Bold;Courier New" w:ascii="Arial Bold;Courier New" w:hAnsi="Arial Bold;Courier New"/>
        <w:color w:val="000000"/>
        <w:sz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000000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-17780</wp:posOffset>
          </wp:positionV>
          <wp:extent cx="2781300" cy="7531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</w:rPr>
      <w:t>POLIZIA  LOCALE</w:t>
      <w:tab/>
      <w:tab/>
    </w:r>
  </w:p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Comandante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Viale Fiume 8/A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T. +39 0376 338807/864   F. +39 0376 2738040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i/>
        <w:i/>
        <w:color w:val="000000"/>
        <w:sz w:val="16"/>
      </w:rPr>
    </w:pPr>
    <w:r>
      <w:rPr>
        <w:rFonts w:cs="Arial" w:ascii="Arial" w:hAnsi="Arial"/>
        <w:i/>
        <w:color w:val="000000"/>
        <w:sz w:val="16"/>
      </w:rPr>
      <w:t xml:space="preserve">Paolo.perantonii@domino.comune.mantova.it  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cittadimant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3:00Z</dcterms:created>
  <dc:creator>claudio.chinelli</dc:creator>
  <dc:description/>
  <dc:language>en-US</dc:language>
  <cp:lastModifiedBy>luigi.marcone</cp:lastModifiedBy>
  <cp:lastPrinted>2013-01-11T15:41:00Z</cp:lastPrinted>
  <dcterms:modified xsi:type="dcterms:W3CDTF">2013-01-11T14:41:00Z</dcterms:modified>
  <cp:revision>4</cp:revision>
  <dc:subject/>
  <dc:title>XXXXXXXXXXXXXXXXXXXXXXXXXXXXXXXXXXXXXXXXXXXXXXXXXXXXXXXXXXXXXXXXXXXXXXXXXXXXXXXXXXXXXXXXXXXXXXXXXXXXXXXXXXXXXXXXXXXXXXXXXXXX</dc:title>
</cp:coreProperties>
</file>