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O ALLE MISURE REGIONALI PER LA GRAVE DISABILITA’ E LA NON AUTOSUFFIC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5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 DEL DISTRETTO SOCIALE DI MANT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GGETTO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presente regolamento disciplina l’erogazione di buoni sociali e voucher a favore di persone con disabilità grave o comunque in condizioni di grave non autosufficienza assistite al loro domicilio, secondo quanto   disposto dalla delibera della Regione Lombardia n 7856 del 12/02/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RITERI DI ACCESSO</w:t>
      </w:r>
    </w:p>
    <w:p>
      <w:pPr>
        <w:pStyle w:val="Normal"/>
        <w:jc w:val="both"/>
        <w:rPr/>
      </w:pPr>
      <w:r>
        <w:rPr/>
        <w:t>Sono destinatari della presente misura le persone in possesso di tutti i seguenti requis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residente in uno dei Comuni del Distretto di Mant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qualsiasi età, al domicilio, che evidenziano gravi limitazione della capacità funzionale che compromettono significativamente la loro autosufficienza e autonomia personale nelle attività della vita quotidiana, di relazione e sociale (punteggio della scheda triage uguale o superiore a 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condizione di gravità così come accertata ai sensi dell’art. 3, comma 3 della Legge 104/1992 </w:t>
      </w:r>
      <w:r>
        <w:rPr>
          <w:b/>
        </w:rPr>
        <w:t>oppure</w:t>
      </w:r>
      <w:r>
        <w:rPr/>
        <w:t xml:space="preserve"> beneficiari dell’indennità di accompagnamento di cui alla legge n.18/19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un ISEE non superiore a 15.000,00 euro; nel caso di progetti di vita indipendente, il valore ISEE è non superiore a 20.000,00 euro (l’isee di riferimento è l’isee socio-sanitario ovvero isee ordinario e in caso di minori isee min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RESENTAZIONE DELLA DOMANDA</w:t>
      </w:r>
    </w:p>
    <w:p>
      <w:pPr>
        <w:pStyle w:val="Normal"/>
        <w:jc w:val="both"/>
        <w:rPr/>
      </w:pPr>
      <w:r>
        <w:rPr/>
        <w:t>La domanda viene presentata al Comune di residenza dal 16/04/2018  al 07/05/2018 che verifica il possesso dei requisiti.</w:t>
      </w:r>
    </w:p>
    <w:p>
      <w:pPr>
        <w:pStyle w:val="Normal"/>
        <w:jc w:val="both"/>
        <w:rPr/>
      </w:pPr>
      <w:r>
        <w:rPr/>
        <w:t xml:space="preserve">Può essere sottoscritta oltre che dall’interessato, da un familiare o dal legale rappresentante che sottoscrivono anche la scheda triage. </w:t>
      </w:r>
    </w:p>
    <w:p>
      <w:pPr>
        <w:pStyle w:val="Normal"/>
        <w:jc w:val="both"/>
        <w:rPr/>
      </w:pPr>
      <w:r>
        <w:rPr/>
        <w:t>Alla domanda vanno allegati:</w:t>
      </w:r>
    </w:p>
    <w:p>
      <w:pPr>
        <w:pStyle w:val="Normal"/>
        <w:jc w:val="both"/>
        <w:rPr>
          <w:color w:val="FF0000"/>
        </w:rPr>
      </w:pPr>
      <w:r>
        <w:rPr/>
        <w:t>- certificato di invalidità civile del beneficiario con indicante la condizione di gravità così come accertata ai sensi dell’art. 3, comma 3 della Legge 104/1992 o certificato di invalidità civile con accompagnamento</w:t>
      </w:r>
    </w:p>
    <w:p>
      <w:pPr>
        <w:pStyle w:val="Normal"/>
        <w:jc w:val="both"/>
        <w:rPr/>
      </w:pPr>
      <w:r>
        <w:rPr/>
        <w:t>- eventuale certificato di invalidità superiore al 74% di altri componenti il nucleo familiare del beneficiario</w:t>
      </w:r>
    </w:p>
    <w:p>
      <w:pPr>
        <w:pStyle w:val="Normal"/>
        <w:jc w:val="both"/>
        <w:rPr/>
      </w:pPr>
      <w:r>
        <w:rPr/>
        <w:t>- eventuale contratto di assunzione di assistente familiare, o documentazione relativa al contratto di fornitura del servizio di assistenza da parte di soggetto terzo (es Cooperativa), in cui sia chiaramente riportato il costo del servizio</w:t>
      </w:r>
    </w:p>
    <w:p>
      <w:pPr>
        <w:pStyle w:val="Normal"/>
        <w:jc w:val="both"/>
        <w:rPr/>
      </w:pPr>
      <w:r>
        <w:rPr/>
        <w:t>- eventuale titolo di soggiorno</w:t>
      </w:r>
    </w:p>
    <w:p>
      <w:pPr>
        <w:pStyle w:val="Normal"/>
        <w:jc w:val="both"/>
        <w:rPr/>
      </w:pPr>
      <w:r>
        <w:rPr/>
        <w:t>- eventuale delega alla riscossione del contributo da persona diversa dal beneficiario.</w:t>
      </w:r>
    </w:p>
    <w:p>
      <w:pPr>
        <w:pStyle w:val="Normal"/>
        <w:jc w:val="both"/>
        <w:rPr/>
      </w:pPr>
      <w:r>
        <w:rPr/>
        <w:t>Nel caso in cui più persone dello stesso nucleo presentino i requisiti di accesso, verrà accettata la domanda di colui che ha il punteggio maggiore della scheda tri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RUMENTI ATTIVABILI</w:t>
      </w:r>
    </w:p>
    <w:p>
      <w:pPr>
        <w:pStyle w:val="Normal"/>
        <w:jc w:val="both"/>
        <w:rPr/>
      </w:pPr>
      <w:r>
        <w:rPr/>
        <w:t>All’atto della domanda deve essere indicato l’intervento per cui si chiede il contributo tra quelli indicati nella DGR n 7856/2018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  <w:t>a) Buono sociale mensile</w:t>
      </w:r>
      <w:r>
        <w:rPr>
          <w:rFonts w:cs="Calibri"/>
          <w:lang w:eastAsia="it-IT"/>
        </w:rPr>
        <w:t xml:space="preserve">, anche a diversa intensità, finalizzato a compensare le prestazioni di assistenza assicurate dal </w:t>
      </w:r>
      <w:r>
        <w:rPr>
          <w:rFonts w:cs="Calibri"/>
          <w:b/>
          <w:lang w:eastAsia="it-IT"/>
        </w:rPr>
        <w:t>caregiver familiare</w:t>
      </w:r>
      <w:r>
        <w:rPr>
          <w:rFonts w:cs="Calibri"/>
          <w:lang w:eastAsia="it-IT"/>
        </w:rPr>
        <w:t xml:space="preserve"> (auto-soddisfacimento) </w:t>
      </w:r>
      <w:r>
        <w:rPr>
          <w:rFonts w:cs="Calibri"/>
          <w:b/>
          <w:lang w:eastAsia="it-IT"/>
        </w:rPr>
        <w:t xml:space="preserve">fino ad un </w:t>
      </w:r>
      <w:r>
        <w:rPr>
          <w:rFonts w:cs="Calibri,Bold"/>
          <w:b/>
          <w:bCs/>
          <w:lang w:eastAsia="it-IT"/>
        </w:rPr>
        <w:t>importo massimo di € 800,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/>
          <w:b/>
          <w:bCs/>
          <w:lang w:eastAsia="it-IT"/>
        </w:rPr>
        <w:t>b) Buono sociale mensile, di importo compreso tra € 400,00 e € 800,00</w:t>
      </w:r>
      <w:r>
        <w:rPr>
          <w:rFonts w:cs="Calibri,Bold"/>
          <w:bCs/>
          <w:lang w:eastAsia="it-IT"/>
        </w:rPr>
        <w:t xml:space="preserve">, ponderato sul base del monte ore lavorative previste dal contratto, finalizzato a compensare le prestazioni di </w:t>
      </w:r>
      <w:r>
        <w:rPr>
          <w:rFonts w:cs="Calibri,Bold"/>
          <w:b/>
          <w:bCs/>
          <w:lang w:eastAsia="it-IT"/>
        </w:rPr>
        <w:t>assistente famigliare</w:t>
      </w:r>
      <w:r>
        <w:rPr>
          <w:rFonts w:cs="Calibri,Bold"/>
          <w:bCs/>
          <w:lang w:eastAsia="it-IT"/>
        </w:rPr>
        <w:t xml:space="preserve"> impiegato con regolare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Cs/>
          <w:lang w:eastAsia="it-IT"/>
        </w:rPr>
      </w:pPr>
      <w:r>
        <w:rPr>
          <w:rFonts w:cs="Calibri,Bold"/>
          <w:b/>
          <w:bCs/>
          <w:lang w:eastAsia="it-IT"/>
        </w:rPr>
        <w:t xml:space="preserve">c) Buono sociale mensile, fino ad un massimo di € 800,00 </w:t>
      </w:r>
      <w:r>
        <w:rPr>
          <w:rFonts w:cs="Calibri"/>
          <w:b/>
          <w:lang w:eastAsia="it-IT"/>
        </w:rPr>
        <w:t>per sostenere</w:t>
      </w:r>
      <w:r>
        <w:rPr>
          <w:rFonts w:cs="Calibri,Bold"/>
          <w:b/>
          <w:bCs/>
          <w:lang w:eastAsia="it-IT"/>
        </w:rPr>
        <w:t xml:space="preserve"> progetti di vita indipendente</w:t>
      </w:r>
      <w:r>
        <w:rPr>
          <w:rFonts w:cs="Calibri,Bold"/>
          <w:bCs/>
          <w:lang w:eastAsia="it-IT"/>
        </w:rPr>
        <w:t xml:space="preserve"> </w:t>
      </w:r>
      <w:r>
        <w:rPr>
          <w:rFonts w:cs="Calibri"/>
          <w:lang w:eastAsia="it-IT"/>
        </w:rPr>
        <w:t>di persone con disabilità fisico-motoria</w:t>
      </w:r>
      <w:r>
        <w:rPr>
          <w:rFonts w:cs="Calibri,Bold"/>
          <w:bCs/>
          <w:lang w:eastAsia="it-IT"/>
        </w:rPr>
        <w:t xml:space="preserve"> </w:t>
      </w:r>
      <w:r>
        <w:rPr>
          <w:rFonts w:cs="Calibri"/>
          <w:lang w:eastAsia="it-IT"/>
        </w:rPr>
        <w:t>grave o gravissima, con capacità di esprimere la propria volontà, di età</w:t>
      </w:r>
      <w:r>
        <w:rPr>
          <w:rFonts w:cs="Calibri,Bold"/>
          <w:bCs/>
          <w:lang w:eastAsia="it-IT"/>
        </w:rPr>
        <w:t xml:space="preserve"> </w:t>
      </w:r>
      <w:r>
        <w:rPr>
          <w:rFonts w:cs="Calibri"/>
          <w:lang w:eastAsia="it-IT"/>
        </w:rPr>
        <w:t>compresa tra i 18 e i 64 anni, che intendono realizzare il proprio progetto</w:t>
      </w:r>
      <w:r>
        <w:rPr>
          <w:rFonts w:cs="Calibri,Bold"/>
          <w:bCs/>
          <w:lang w:eastAsia="it-IT"/>
        </w:rPr>
        <w:t xml:space="preserve"> </w:t>
      </w:r>
      <w:r>
        <w:rPr>
          <w:rFonts w:cs="Calibri"/>
          <w:lang w:eastAsia="it-IT"/>
        </w:rPr>
        <w:t>senza il supporto del caregiver familiare, ma con l’ausilio di un assistente</w:t>
      </w:r>
      <w:r>
        <w:rPr>
          <w:rFonts w:cs="Calibri,Bold"/>
          <w:bCs/>
          <w:lang w:eastAsia="it-IT"/>
        </w:rPr>
        <w:t xml:space="preserve"> </w:t>
      </w:r>
      <w:r>
        <w:rPr>
          <w:rFonts w:cs="Calibri"/>
          <w:lang w:eastAsia="it-IT"/>
        </w:rPr>
        <w:t>personale, autonomamente scelto e con regolare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  <w:t xml:space="preserve">d) Voucher sociali </w:t>
      </w:r>
      <w:r>
        <w:rPr>
          <w:rFonts w:cs="Calibri"/>
          <w:lang w:eastAsia="it-IT"/>
        </w:rPr>
        <w:t>per sostenere la vita di relazione di minori con disabilità</w:t>
      </w:r>
      <w:r>
        <w:rPr>
          <w:rFonts w:cs="Calibri,Bold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>con appositi progetti di natura educativa/socializzante che favoriscano il</w:t>
      </w:r>
      <w:r>
        <w:rPr>
          <w:rFonts w:cs="Calibri,Bold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>loro benessere psicofisico (es. pet therapy, attività motoria in acqua,</w:t>
      </w:r>
      <w:r>
        <w:rPr>
          <w:rFonts w:cs="Calibri,Bold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>frequenza a centri estivi, ecc). Non sono finanziabili con tale tipologia di voucher i costi relativi ad attività connesse alla frequenza scolastica ivi compreso pre e post scuola o attività di traspor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NCOMPATIBILITA’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e persone con disabilità gravissima, beneficiarie della Misura B1, possono beneficare anche del Buono qui previsto a sostegno dei progetti per la vita indi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lang w:eastAsia="it-IT"/>
        </w:rPr>
      </w:pPr>
      <w:r>
        <w:rPr>
          <w:rFonts w:cs="Calibri"/>
          <w:lang w:eastAsia="it-IT"/>
        </w:rPr>
        <w:t>L’erogazione della Misura B2 è incompatibile con la presa in carico con le misure di Reddito di autonomia anziani e disabili.</w:t>
      </w:r>
    </w:p>
    <w:p>
      <w:pPr>
        <w:pStyle w:val="Normal"/>
        <w:jc w:val="both"/>
        <w:rPr>
          <w:rFonts w:cs="Calibri,Bold"/>
          <w:b/>
          <w:b/>
          <w:bCs/>
          <w:lang w:eastAsia="it-IT"/>
        </w:rPr>
      </w:pPr>
      <w:r>
        <w:rPr>
          <w:rFonts w:cs="Calibri,Bold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b/>
        </w:rPr>
        <w:t>4. ISTRUTTORIA DELLA DOMANDA</w:t>
      </w:r>
    </w:p>
    <w:p>
      <w:pPr>
        <w:pStyle w:val="Normal"/>
        <w:jc w:val="both"/>
        <w:rPr/>
      </w:pPr>
      <w:r>
        <w:rPr/>
        <w:t>Il Comune verifica i requisiti di accesso e attribuisce il punteggio per la situazione familiare e la condizione economica di cui al punto 5 e trasmette via mail la documentazione al CeAD.</w:t>
      </w:r>
    </w:p>
    <w:p>
      <w:pPr>
        <w:pStyle w:val="Normal"/>
        <w:jc w:val="both"/>
        <w:rPr/>
      </w:pPr>
      <w:r>
        <w:rPr/>
        <w:t xml:space="preserve">Il CeAD procede alla valutazione socio-sanitaria integrata anche recandosi al domicilio del beneficiario e attribuisce il punteggio per la non autosufficienza attraverso la somministrazione della scheda ADL e IADL; verifica la congruità dello strumento richiesto in relazione al bisogno rilevato; trasmette l’esito della valutazione socio- sanitaria al Comune di residen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TTRIBUZIONE DEL PUNTEGGIO IN BASE ALLA VALUTAZIONE MULTIDIMENSIONALE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35"/>
        <w:gridCol w:w="1620"/>
      </w:tblGrid>
      <w:tr>
        <w:trPr>
          <w:trHeight w:val="46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ituazione familiar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 xml:space="preserve">Presenza nel nucleo di sole persone (più di una) con invalidità superiore al 74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Nucleo composto dalla sola persona richiedente (esclusa l’assistente famili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Presenza nel nucleo di altra persona con invalidità superiore a 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esenza nel nucleo di un solo familiare adulto oltre al beneficia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35"/>
        <w:gridCol w:w="1620"/>
      </w:tblGrid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Fino a € 6000,00 di ISE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Condizione economica</w:t>
            </w:r>
          </w:p>
        </w:tc>
        <w:tc>
          <w:tcPr>
            <w:tcW w:w="6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 xml:space="preserve">Da € 6001,00 a € 9.000,00 di ISEE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Da € 9001,00 a € 12.000,00 di ISEE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 xml:space="preserve">Da € 12.001,00 a € 15.000,00 di ISEE (o a € 20.000,00 per i progetti di vita indipendente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35"/>
        <w:gridCol w:w="1620"/>
      </w:tblGrid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1 (da 0 a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Non autosufficienza scheda ADL</w:t>
            </w:r>
          </w:p>
        </w:tc>
        <w:tc>
          <w:tcPr>
            <w:tcW w:w="6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Livello 2 (da 2 a 4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3 (da 5 a 6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35"/>
        <w:gridCol w:w="1620"/>
      </w:tblGrid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1 (da 0 a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Non autosufficienza scheda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IADL MASCHIO</w:t>
            </w:r>
          </w:p>
        </w:tc>
        <w:tc>
          <w:tcPr>
            <w:tcW w:w="6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Livello 2 (da 2 a 4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3 (da 5 a 6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35"/>
        <w:gridCol w:w="1620"/>
      </w:tblGrid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1 (da 0 a 2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Non autosufficienza scheda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IADL FEMMINA</w:t>
            </w:r>
          </w:p>
        </w:tc>
        <w:tc>
          <w:tcPr>
            <w:tcW w:w="6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Livello 2 (da 3 a 5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3 (da 6 a 8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6. ATTRIBUZIONE DEL PUNTEGGIO IN BASE AI CRITERI DI PRIORIT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Non beneficiari di interventi o sostegni integrativi a carattere assistenziale erogati da Enti Pubblici o Privati o da enti previdenziali (es. INPS/ Home care Premium) al momento della doman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In carico alla Misura B2 nell’annualità preceden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Di nuovo accesso, che non abbiano beneficiato della misura B2 nell’anno precedente ed abbiano compiuto gli 85 an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Di nuovo accesso, che non abbiano beneficiato della misura B2 nell’anno precedente, con progetti di vita indipenden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Di nuovo accesso, che non abbiano beneficiato della misura B2 nell’anno precedente, abbiano compiuto i 50 anni e non beneficino di altri interventi assistenziali con quota a carico dell’Ente Pubbl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FORMAZIONE DELLA GRADU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graduatoria verrà redatta a livello comunale con ordine decrescente dei punteggi assegnati a ciascun richiedente secondo le priorità stabilite dalla DGR n 7856/2018 e in base al punteggio ottenuto nella valutazione multidimensionale.</w:t>
      </w:r>
    </w:p>
    <w:p>
      <w:pPr>
        <w:pStyle w:val="Normal"/>
        <w:spacing w:lineRule="auto" w:line="240"/>
        <w:jc w:val="both"/>
        <w:rPr/>
      </w:pPr>
      <w:r>
        <w:rPr/>
        <w:t>A parità di punteggio tra persone anziane (dai 65 anni) hanno priorità quelle non beneficiarie di RSA aperta.</w:t>
      </w:r>
    </w:p>
    <w:p>
      <w:pPr>
        <w:pStyle w:val="Normal"/>
        <w:spacing w:lineRule="auto" w:line="240"/>
        <w:jc w:val="both"/>
        <w:rPr/>
      </w:pPr>
      <w:r>
        <w:rPr/>
        <w:t>A parità di punteggio prevale l’ISEE inferiore.</w:t>
      </w:r>
    </w:p>
    <w:p>
      <w:pPr>
        <w:pStyle w:val="TextBody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raduatoria sarà disponibile dal mese di Giugno presso i Servizi Sociali del Comune di appartenenza. </w:t>
      </w:r>
    </w:p>
    <w:p>
      <w:pPr>
        <w:pStyle w:val="TextBody"/>
        <w:ind w:right="-8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eneficio decorre dal 01 giugno 2018.</w:t>
      </w:r>
    </w:p>
    <w:p>
      <w:pPr>
        <w:pStyle w:val="TextBody"/>
        <w:ind w:right="-8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ai richiedenti esclusi dalla graduatoria verrà data motivata comunicazione scritta.</w:t>
      </w:r>
    </w:p>
    <w:p>
      <w:pPr>
        <w:pStyle w:val="Normal"/>
        <w:jc w:val="both"/>
        <w:rPr>
          <w:bCs/>
        </w:rPr>
      </w:pPr>
      <w:r>
        <w:rPr>
          <w:bCs/>
        </w:rPr>
        <w:t>Gli aventi diritto al buono sono tenuti alla sottoscrizione del Pai, pena la decadenza del beneficio.</w:t>
      </w:r>
    </w:p>
    <w:p>
      <w:pPr>
        <w:pStyle w:val="Normal"/>
        <w:jc w:val="both"/>
        <w:rPr>
          <w:bCs/>
        </w:rPr>
      </w:pPr>
      <w:r>
        <w:rPr>
          <w:bCs/>
        </w:rPr>
        <w:t>L’eventuale opposizione alla graduatoria, debitamente motivata, dovrà essere inoltrata al Servizio Sociale Comunale entro 15 giorni dalla data di pubblicazione della graduator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Qualora le risorse finanziarie a disposizione siano inferiori al fabbisogno derivante dal numero degli aventi diritto al buono, così come risultante dalla graduatoria, saranno erogati i buoni previsti fino alla concorrenza delle risorse disponibili e i beneficiari esclusi resteranno in lista d’atte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 DETERMINAZIONE DELL’IMPORTO</w:t>
      </w:r>
    </w:p>
    <w:p>
      <w:pPr>
        <w:pStyle w:val="Normal"/>
        <w:jc w:val="both"/>
        <w:rPr/>
      </w:pPr>
      <w:r>
        <w:rPr/>
        <w:t>In base al punteggio ottenuto nella valutazione multidimensionale della situazione (senza quindi considerare i punteggi dati dai criteri di priorità), su proposta del servizio sociale il Comune determina l’importo del contributo assumendo come riferimento la seguente grig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ASCE CONTRIBUTO (eu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 7 A 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 250 a 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 26 A 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 401 a 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LTRE 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 601 a 8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mporto non può essere comunque superiore alla effettiva spesa.</w:t>
      </w:r>
    </w:p>
    <w:p>
      <w:pPr>
        <w:pStyle w:val="Normal"/>
        <w:jc w:val="both"/>
        <w:rPr/>
      </w:pPr>
      <w:r>
        <w:rPr/>
        <w:t>La frequenza di un servizio diurno, sia a tempo pieno che parziale, a totale carico della Pubblica Amministrazione,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lang w:eastAsia="it-IT"/>
        </w:rPr>
        <w:t>comporta una riduzione del 50%</w:t>
      </w:r>
      <w:r>
        <w:rPr>
          <w:rFonts w:cs="Calibri"/>
          <w:lang w:eastAsia="it-IT"/>
        </w:rPr>
        <w:t xml:space="preserve"> dell’importo del buono/voucher assegnabi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DECORRENZA E DURATA DELL’EROGAZIONE DELLA MISURA</w:t>
      </w:r>
    </w:p>
    <w:p>
      <w:pPr>
        <w:pStyle w:val="Normal"/>
        <w:jc w:val="both"/>
        <w:rPr/>
      </w:pPr>
      <w:r>
        <w:rPr/>
        <w:t>La durata minima del beneficio economico è stabilita in mesi 3. È a discrezione dei Servizi Sociali del Comune di residenza del beneficiario stabilire la durata massima dell’intervento che dovrà comunque concludersi entro il 31/12/2018.</w:t>
      </w:r>
    </w:p>
    <w:p>
      <w:pPr>
        <w:pStyle w:val="Normal"/>
        <w:jc w:val="both"/>
        <w:rPr/>
      </w:pPr>
      <w:r>
        <w:rPr/>
        <w:t>L’erogazione del beneficio è vincolata alla firma del PAI da parte di chi ha inoltrato la richiesta.</w:t>
      </w:r>
    </w:p>
    <w:p>
      <w:pPr>
        <w:pStyle w:val="Normal"/>
        <w:jc w:val="both"/>
        <w:rPr/>
      </w:pPr>
      <w:r>
        <w:rPr/>
        <w:t xml:space="preserve">L’erogazione del buono/contributo </w:t>
      </w:r>
      <w:r>
        <w:rPr>
          <w:b/>
        </w:rPr>
        <w:t>verrà sospeso</w:t>
      </w:r>
      <w:r>
        <w:rPr/>
        <w:t xml:space="preserve"> nel seguente cas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78" w:hanging="360"/>
        <w:jc w:val="both"/>
        <w:rPr/>
      </w:pPr>
      <w:r>
        <w:rPr>
          <w:spacing w:val="2"/>
        </w:rPr>
        <w:t>ricovero temporaneo, con degenza a tempo pieno, in strutture sanitarie (ad esclusione del ricovero ordinario in ospedale) o socio-assist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rogazione del </w:t>
      </w:r>
      <w:r>
        <w:rPr>
          <w:b/>
        </w:rPr>
        <w:t>buono cesserà</w:t>
      </w:r>
      <w:r>
        <w:rPr/>
        <w:t xml:space="preserve"> nei seguenti cas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rdita dei requisiti di accesso alla mis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cesso del soggetto benefic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icovero definitivo in struttura 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ssazione e la sospensione del beneficio avverranno a far corso dalla data del verificarsi delle suddette condizioni e saranno comunicate all'interessato e/o al suo referente familiare. In entrambi i casi l’entità del buono sociale sarà rapportata ai giorni di effettiva presenza a domicilio del soggetto fragile.</w:t>
      </w:r>
    </w:p>
    <w:p>
      <w:pPr>
        <w:pStyle w:val="Normal"/>
        <w:jc w:val="both"/>
        <w:rPr/>
      </w:pPr>
      <w:r>
        <w:rPr/>
        <w:t>Coloro che ritenessero di ricorrere avverso il provvedimento di cui sopra, potranno presentare ricorso motivato per iscritto, entro 15 giorni dalla ricezione della comunicazione di interruzione o sospensione.</w:t>
      </w:r>
    </w:p>
    <w:p>
      <w:pPr>
        <w:pStyle w:val="Normal"/>
        <w:jc w:val="both"/>
        <w:rPr/>
      </w:pPr>
      <w:r>
        <w:rPr/>
        <w:t>Il ricorso dovrà essere indirizzato al Responsabile del Settore Servizi Sociali, il quale, entro 30 giorni dalla data di ricezione del ricorso, provvederà a rispondere in merito all’accoglimento o al rigetto motivati del ricorso stesso. Ove le motivazioni del ricorso fossero riconosciute valide il buono verrà ripristinato a partire dalla sua interruzione. II Comune, d'altro canto, si riserva, ove ne ricorrano le circostanze e l'interesse, di agire per il recupero delle risorse economiche indebitamente erogate, non esclusa l'azione legale per gli eventuali danni sub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CHIUSURA DEL PROCEDIMENTO</w:t>
      </w:r>
    </w:p>
    <w:p>
      <w:pPr>
        <w:pStyle w:val="Normal"/>
        <w:jc w:val="both"/>
        <w:rPr/>
      </w:pPr>
      <w:r>
        <w:rPr/>
        <w:t>Il Comune, acquisito dal CeAD l’esito della valutazione, provvede:</w:t>
      </w:r>
    </w:p>
    <w:p>
      <w:pPr>
        <w:pStyle w:val="Normal"/>
        <w:jc w:val="both"/>
        <w:rPr/>
      </w:pPr>
      <w:r>
        <w:rPr/>
        <w:t>- alla formazione della graduatoria</w:t>
      </w:r>
    </w:p>
    <w:p>
      <w:pPr>
        <w:pStyle w:val="Normal"/>
        <w:jc w:val="both"/>
        <w:rPr/>
      </w:pPr>
      <w:r>
        <w:rPr/>
        <w:t>- alla determinazione dell’importo della misura</w:t>
      </w:r>
    </w:p>
    <w:p>
      <w:pPr>
        <w:pStyle w:val="Normal"/>
        <w:jc w:val="both"/>
        <w:rPr/>
      </w:pPr>
      <w:r>
        <w:rPr/>
        <w:t>- alla stesura definitiva del PAI che deve essere sottoscritto dal richiedente, dal Comune e dal Cead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alla liquidazione del contributo o alla attribuzione del voucher.</w:t>
      </w:r>
    </w:p>
    <w:p>
      <w:pPr>
        <w:pStyle w:val="Normal"/>
        <w:jc w:val="both"/>
        <w:rPr/>
      </w:pPr>
      <w:r>
        <w:rPr/>
        <w:t>Nel caso la domanda sia stata accolta ma siano esauriti i fondi disponibili, la stessa verrà messa in lista d’attesa.</w:t>
      </w:r>
    </w:p>
    <w:p>
      <w:pPr>
        <w:pStyle w:val="Normal"/>
        <w:jc w:val="both"/>
        <w:rPr/>
      </w:pPr>
      <w:r>
        <w:rPr/>
        <w:t>Se saranno ancora disponibili dei fondi, è facoltà di ciascun Comune aprire un successivo bando, mantenendo invariati i presenti criteri.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,Bold" w:hAnsi="Calibri,Bold" w:cs="Calibri,Bol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4:00Z</dcterms:created>
  <dc:creator>Emanuela Cristoforetti</dc:creator>
  <dc:description/>
  <cp:keywords/>
  <dc:language>en-US</dc:language>
  <cp:lastModifiedBy>Barbara Dal Dosso</cp:lastModifiedBy>
  <cp:lastPrinted>2018-03-12T08:13:00Z</cp:lastPrinted>
  <dcterms:modified xsi:type="dcterms:W3CDTF">2018-04-13T06:51:00Z</dcterms:modified>
  <cp:revision>8</cp:revision>
  <dc:subject/>
  <dc:title>ACCESSO ALLE MISURE REGIONALI PER LA GRAVE DISABILITA’ E LA NON AUTOSUFFICIENZA</dc:title>
</cp:coreProperties>
</file>