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20/2023 - Pres. C.C.</w:t>
      </w:r>
      <w:r>
        <w:rPr>
          <w:rFonts w:cs="Arial" w:ascii="Arial" w:hAnsi="Arial"/>
        </w:rPr>
        <w:tab/>
        <w:tab/>
        <w:tab/>
        <w:tab/>
        <w:t>Mantova 20/01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25/01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25 GENNAIO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0"/>
        </w:rPr>
        <w:t xml:space="preserve">APPROVAZIONE DEL RESOCONTO INTEGRALE DELLA SEDUTA DEL 18 GENNAI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08/22)</w:t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NIEGO STRALCIO PARZIALE ARTICOLO 1 COMMI 227-229 LEGGE N. 197/2022 (10004/23)                </w:t>
        <w:tab/>
        <w:tab/>
        <w:t xml:space="preserve">                               </w:t>
        <w:tab/>
        <w:tab/>
        <w:tab/>
        <w:tab/>
        <w:t xml:space="preserve">       (</w:t>
      </w:r>
      <w:r>
        <w:rPr>
          <w:rFonts w:cs="Arial" w:ascii="Arial" w:hAnsi="Arial"/>
          <w:b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Cs w:val="24"/>
        </w:rPr>
      </w:pPr>
      <w:bookmarkStart w:id="0" w:name="AttoOggetto"/>
      <w:r>
        <w:rPr>
          <w:rFonts w:cs="Arial" w:ascii="Arial" w:hAnsi="Arial"/>
        </w:rPr>
        <w:t>RELAZIONE PER IL REFERTO ANNUALE DEL SINDACO DEI COMUNI CON POPOLAZIONE SUPERIORE AI 15.000 ABITANTI SUL FUNZIONAMENTO DEL SISTEMA INTEGRATO DEI CONTROLLI INTERNI (ART. 148 TUEL) - ESERCIZIO 2021</w:t>
      </w:r>
      <w:bookmarkEnd w:id="0"/>
      <w:r>
        <w:rPr>
          <w:rFonts w:cs="Arial" w:ascii="Arial" w:hAnsi="Arial"/>
        </w:rPr>
        <w:t xml:space="preserve"> (10005/23)         </w:t>
      </w:r>
      <w:r>
        <w:rPr>
          <w:rFonts w:cs="Arial" w:ascii="Arial" w:hAnsi="Arial"/>
          <w:color w:val="000000"/>
          <w:szCs w:val="24"/>
        </w:rPr>
        <w:t xml:space="preserve">                                                                </w:t>
        <w:tab/>
        <w:tab/>
        <w:t xml:space="preserve">        (</w:t>
      </w:r>
      <w:r>
        <w:rPr>
          <w:rFonts w:cs="Arial" w:ascii="Arial" w:hAnsi="Arial"/>
          <w:b/>
          <w:bCs/>
          <w:color w:val="000000"/>
          <w:szCs w:val="24"/>
        </w:rPr>
        <w:t>Presidente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ORDINE DEL GIONO PRESENTATO IN DATA 19.01.2023 DAI CONSIGLIERI VEZZANI, CAMPISI, PAVESI, ROSIGNOLI, PAROGNI, GRASSI, RUOCCO, PROVENZANO, MARTINELLI, BONFA’, SQUASSABIA, NICOLINI, CANTARELLI, GRAZIOLI, MADELLA, ROSSI FRANCESCO, BONAFFINI E BOTTARDI AD OGGETTO: EMERGENZA ABITATIVA: LO STATO FINANZI IL FONDO SOSTEGNO ALL’AFFITTO E IL FONDO PER LA MOROSITA’ INCOLPEVOLE (10007/23)                </w:t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b/>
          <w:bCs/>
          <w:szCs w:val="24"/>
          <w:lang w:eastAsia="it-IT"/>
        </w:rPr>
        <w:t>Ass. Martinelli</w:t>
      </w:r>
      <w:r>
        <w:rPr>
          <w:rFonts w:cs="Arial" w:ascii="Arial" w:hAnsi="Arial"/>
          <w:szCs w:val="24"/>
          <w:lang w:eastAsia="it-IT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A"/>
        <w:numPr>
          <w:ilvl w:val="0"/>
          <w:numId w:val="3"/>
        </w:numPr>
        <w:pBdr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ZIONE URGENTE EX ART. 37 C. 2 LETT. C) DEL REGOLAMENTO DEL CONSIGLIO COMUNALE PRESENTTA IN DATA 10.1.2023 DAI CONSIGLIERI BASCHIERI, DE MARCHI, ROSSI STEFANO, TONELLI, GORGATI E ANCESCHI AD OGGETTO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NON ATTIVAZIONE DELL'AUMENTO ISTAT PER IL CANONE DI OCCUPAZIONE DI SPAZI ED AREE PUBBLICHE ANNUALI O PERMANENTI - ANNO 2023 </w:t>
      </w:r>
      <w:r>
        <w:rPr>
          <w:rFonts w:cs="Arial" w:ascii="Arial" w:hAnsi="Arial"/>
          <w:sz w:val="24"/>
          <w:szCs w:val="24"/>
        </w:rPr>
        <w:t xml:space="preserve">(10003/23)                </w:t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b/>
          <w:bCs/>
          <w:sz w:val="24"/>
          <w:szCs w:val="24"/>
        </w:rPr>
        <w:t>Ass. Rebecchi</w:t>
      </w:r>
      <w:r>
        <w:rPr>
          <w:rFonts w:cs="Arial" w:ascii="Arial" w:hAnsi="Arial"/>
          <w:sz w:val="24"/>
          <w:szCs w:val="24"/>
        </w:rPr>
        <w:t xml:space="preserve">)                      </w:t>
      </w:r>
    </w:p>
    <w:p>
      <w:pPr>
        <w:pStyle w:val="CorpoA"/>
        <w:ind w:left="7146" w:firstLine="6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A"/>
        <w:ind w:left="7146" w:firstLine="6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6:00Z</dcterms:created>
  <dc:creator>pquadri</dc:creator>
  <dc:description/>
  <cp:keywords/>
  <dc:language>en-US</dc:language>
  <cp:lastModifiedBy>Caneglias Miriam</cp:lastModifiedBy>
  <cp:lastPrinted>2023-01-19T16:17:00Z</cp:lastPrinted>
  <dcterms:modified xsi:type="dcterms:W3CDTF">2023-01-19T15:18:00Z</dcterms:modified>
  <cp:revision>22</cp:revision>
  <dc:subject/>
  <dc:title/>
</cp:coreProperties>
</file>