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 COMUNE DI MANTOVA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tore Servizi Educativi e Sociali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Conciliazione 128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bCs/>
          <w:sz w:val="22"/>
          <w:szCs w:val="22"/>
        </w:rPr>
        <w:t xml:space="preserve"> PROCEDURA PER L’AFFIDAMENTO DEI </w:t>
      </w:r>
      <w:r>
        <w:rPr>
          <w:rFonts w:cs="Arial" w:ascii="Arial" w:hAnsi="Arial"/>
          <w:b/>
          <w:sz w:val="22"/>
          <w:szCs w:val="22"/>
        </w:rPr>
        <w:t>SERVIZI AUSILIARI DI BIDELLERIA PRESSO LE SCUOLE DELL’INFANZIA FERRARI, MONTESSORI, STROZZI (PRIMO PIANO) E ASILO NIDO P. PAN PER IL PERIODO DAL 1.1.2015 AL 31.12.2017 E SCUOLA DELL’INFANZIA VISENTINI E ASILO NIDO SONCINI PERIODO DAL 1.1.2015 AL 31.07.2016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esecuzione delle prestazioni in appalto</w:t>
      </w:r>
      <w:r>
        <w:rPr>
          <w:rFonts w:cs="Arial" w:ascii="Arial" w:hAnsi="Arial"/>
          <w:bCs/>
          <w:lang w:val="it-IT"/>
        </w:rPr>
        <w:t xml:space="preserve">, da estendere anche ai servizi opzionali il seguente ribasso percentuale sull’importo  posto a base 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Sche22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lang w:val="it-IT"/>
        </w:rPr>
        <w:t>pari a ……………………………………..( in cifre) ……………………………………………(in lettere)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ind w:left="-53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inoltre che ai sensi art. 87 c. 4 i propri costi della sicurezza ammontano a  Euro………………………….(in cifre)………………………………………………………………………………………(in lettere).</w:t>
      </w:r>
    </w:p>
    <w:p>
      <w:pPr>
        <w:pStyle w:val="Normal"/>
        <w:spacing w:before="120" w:after="120"/>
        <w:ind w:left="-540" w:right="126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Firma  leggibile del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2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gli eventual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9:00Z</dcterms:created>
  <dc:creator>Administrator</dc:creator>
  <dc:description/>
  <cp:keywords/>
  <dc:language>en-US</dc:language>
  <cp:lastModifiedBy>lia.pizzi</cp:lastModifiedBy>
  <cp:lastPrinted>2011-08-29T09:53:00Z</cp:lastPrinted>
  <dcterms:modified xsi:type="dcterms:W3CDTF">2014-08-28T07:28:00Z</dcterms:modified>
  <cp:revision>4</cp:revision>
  <dc:subject/>
  <dc:title> </dc:title>
</cp:coreProperties>
</file>