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SEGNI D’INFANZIA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IX edizione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  <w:t>MANTOVA, 5 novembre – 9 novembre 2014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kern w:val="2"/>
          <w:szCs w:val="22"/>
          <w:lang w:eastAsia="hi-IN" w:bidi="hi-IN"/>
        </w:rPr>
      </w:pPr>
      <w:r>
        <w:rPr>
          <w:rFonts w:eastAsia="SimSun;宋体" w:cs="Mangal"/>
          <w:kern w:val="2"/>
          <w:szCs w:val="22"/>
          <w:lang w:eastAsia="hi-IN" w:bidi="hi-IN"/>
        </w:rPr>
        <w:t>FESTIVAL INTERNAZIONALE D’ARTE E TEATRO PER LE NUOVE GENERAZIONI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center"/>
        <w:rPr>
          <w:rFonts w:eastAsia="SimSun;宋体" w:cs="Mangal"/>
          <w:kern w:val="2"/>
          <w:szCs w:val="22"/>
          <w:lang w:eastAsia="hi-IN" w:bidi="hi-IN"/>
        </w:rPr>
      </w:pPr>
      <w:r>
        <w:rPr>
          <w:rFonts w:eastAsia="SimSun;宋体" w:cs="Mangal"/>
          <w:kern w:val="2"/>
          <w:szCs w:val="2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u w:val="single"/>
          <w:lang w:eastAsia="hi-IN" w:bidi="hi-IN"/>
        </w:rPr>
        <w:t>PROGRAMMA DETTAGLIATO</w:t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 xml:space="preserve">Mercoledì 5 Novembre </w:t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/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9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naugurazione: La Filosofia della Cico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00</w:t>
      </w:r>
    </w:p>
    <w:p>
      <w:pPr>
        <w:pStyle w:val="Normal"/>
        <w:widowControl w:val="false"/>
        <w:jc w:val="left"/>
        <w:rPr>
          <w:rFonts w:eastAsia="Verdana" w:cs="Verdana"/>
          <w:sz w:val="18"/>
          <w:szCs w:val="18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Ex convento benedettino</w:t>
      </w:r>
    </w:p>
    <w:p>
      <w:pPr>
        <w:pStyle w:val="Normal"/>
        <w:autoSpaceDE w:val="false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Verdana" w:cs="Verdana"/>
          <w:sz w:val="18"/>
          <w:szCs w:val="18"/>
        </w:rPr>
        <w:t>Apertura Palazzo dei Bambin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re 9:00/11:00/18:00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Di tana in ta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Nuvole in Tasc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00/10:3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San Leonard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iccola ballata per Peu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Rompere le scatol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Onda Teatr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Centro Culturale Contardo Ferrin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Ferdinande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Artemista/Associazione Peppino Sari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Nidi d'art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erena Crocc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alazzo Ducale, Atrio degli Arcier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 racconti di Madame Cigogn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Adriana Zambon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delle Cappucci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ngeli e nuvo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ara Zoi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alazzo Ducale, Aula Didattic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Cico Ci Cova, Cico Ci Cogn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Agnese Costa , Giulia Bernardell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Centro Culturale Arci Papacqu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tati d'anim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Fabrizio Mel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5:0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l Cantiere dei sogn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Kapla Animazione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-12:00/14:00-16:00/16:00-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Bibie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nup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Compagnie d'A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-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La mensa della Cico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16:3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Teatro delle Cappuccine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L'insegnante multitasking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Armando Massarenti, Marina D'Amato, Alex Corlazzoli, Paolo Limonta, Marco Guerra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Ore 17:00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Sala Oberdan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Ma Mère l'Oye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Compagnia Rodisio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0:3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Sala Oberdan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Kon – Tiki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Documentario di Thor  Heyerdah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Giovedì</w:t>
      </w: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  <w:t xml:space="preserve"> 6 Novembre 2014</w:t>
      </w:r>
    </w:p>
    <w:p>
      <w:pPr>
        <w:pStyle w:val="Normal"/>
        <w:widowControl w:val="false"/>
        <w:jc w:val="lef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00/11:00/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Di tana in ta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Nuvole in tasc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iccola ballata per Peu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all'Improvvis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HUB socio educativ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Nidi d'art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erena Crocc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6:3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alazzo Ducale, Atrio degli Arcier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I racconti di Madame Cigog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driana Zambo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delle Cappucci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ngeli e Nuvo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ra Zoi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alazzo Ducale, Aula Didattic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Cico Ci Cova, Cico Ci Co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Agnese Costa , Giulia Bernardell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Rompere le scato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nda Tea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</w:t>
      </w:r>
      <w:r>
        <w:rPr>
          <w:rFonts w:eastAsia="Arial" w:cs="Arial"/>
          <w:kern w:val="2"/>
          <w:sz w:val="18"/>
          <w:szCs w:val="18"/>
          <w:lang w:eastAsia="hi-IN" w:bidi="hi-IN"/>
        </w:rPr>
        <w:t>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ala Oberdan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Ma Mère L'Oy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a Rodisi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Arci Papacqu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tati d'anim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abrizio Me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erdinande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ssociazione Artemista/Associazione Peppino Sari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10:00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nup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Compagnie d'A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1:00/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 cantiere dei sog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apla animazio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-12:00/14:00-16:00/16:00-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(non) Voglio andare a scuol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dell'Archivolt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4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, Sala delle Colon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Una rete per il 2015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 – 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La mensa della Cico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8:15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ssagg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uigi Rignanes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9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P Factory, primo piano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0:0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Palazzo dei Bambini, Sala delle Colonne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Spazio Assitje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0:3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Aluminures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Barbara Melois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1:45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Palazzo dei Bambini, Sala delle Colonne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Cena operatori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2:0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Palazzo dei Bambini, Sala delle Colonne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Cabaret noir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Giorgio Gabrielli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Venerdì</w:t>
      </w: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  <w:t xml:space="preserve"> 7</w:t>
      </w: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 xml:space="preserve"> novembre 2014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00/11:00/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Di tana in ta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Nuvole in tasc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iccola ballata per Peu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1:00/16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Nidi d'art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erena Crocc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9:30/16:3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Atrio degli Arcie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I racconti di Madame Cigog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driana Zambo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9:30/11:0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delle Cappucci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ngeli e Nuvo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ara Zoi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</w:t>
      </w:r>
      <w:r>
        <w:rPr>
          <w:rFonts w:eastAsia="Arial" w:cs="Arial"/>
          <w:kern w:val="2"/>
          <w:sz w:val="18"/>
          <w:szCs w:val="18"/>
          <w:lang w:eastAsia="hi-IN" w:bidi="hi-IN"/>
        </w:rPr>
        <w:t>9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ucale, Aula Didattic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Cico Ci Cova, Cico Ci Co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gnese Costa, Giulia Bernard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Il Cielo degli Ors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Gioco Vit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Centro Culturale Arci Papacqu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tati d'anim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abrizio Me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luminure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Barbara Meloi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ala Oberdan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rbiatti del nostro futu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Compagnia Virgilio Sien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/11:00/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 cantiere dei sog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Kapla animazio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0:00-12:00/14:00-16:00/16:00-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ercorsi ludico-didattic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Sala del Capitan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nvisible M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Limfjordsteatret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Knup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La Compagnie d'A...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/16:00/17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iazza Mantegn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Sfide creative </w:t>
      </w:r>
    </w:p>
    <w:p>
      <w:pPr>
        <w:pStyle w:val="Normal"/>
        <w:widowControl w:val="false"/>
        <w:jc w:val="lef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ncastro </w:t>
      </w:r>
    </w:p>
    <w:p>
      <w:pPr>
        <w:pStyle w:val="Normal"/>
        <w:widowControl w:val="false"/>
        <w:jc w:val="left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14:3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Bussole e Mappe per l'Europa giovane e creativa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Silvia Costa, Giacomo D'Arrigo, Giovanna Palmieri, Luisa Carnelli, Philippe Schlienger, Agnes Seurat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15:00-18:0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La mensa della Cicogna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Ore 18:15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Spazio Bernardelli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Foresta BLUes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Teatro all'Improvviso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18:15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Assaggi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Luigi Rignanese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19:0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BP Factory, primo piano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Spunti(ni) critici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Ore 21:00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Il Grande viaggio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Teatropersona/Accademia Perduta/Romagna Teatri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1:0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Segni d'infanzia Vip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Frankie hi-nrg mc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Ore 22:30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Palazzo dei Bambini, Sala delle Colonne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>Cabaret noir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  <w:t xml:space="preserve">Giorgio Gabrielli </w:t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Sabato</w:t>
      </w:r>
      <w:r>
        <w:rPr>
          <w:rFonts w:eastAsia="Verdana" w:cs="Verdana"/>
          <w:b/>
          <w:bCs/>
          <w:kern w:val="2"/>
          <w:sz w:val="18"/>
          <w:szCs w:val="18"/>
          <w:lang w:eastAsia="hi-IN" w:bidi="hi-IN"/>
        </w:rPr>
        <w:t xml:space="preserve"> 8 novembre 2014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6:0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iccola Ballata per Peu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all'Improvvis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1:30/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HUB socio educativ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Nidi d'art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erena Crocc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/15:30/18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Atrio degli Arcier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I racconti di Madame Cigogn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Adriana Zambo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00-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 cantiere dei sog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Kapla animazio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: 10:00-12:00/14:00-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ercorsi ludico-didattic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/16:0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Di tana in ta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Nuvole in tasc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Aristo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 Grande viaggi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persona/Accademia Perduta/Romagna Teatr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/15:3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luminure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Barbara Meloi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/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ala Oberdan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erbiatti del nostro futu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mpagnia Virgilio Sie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0:30-12:30/15:00-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iazza Mante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fide creativ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ncastr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7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l Cielo degli Ors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Gioco Vit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ucale, Sala del Capit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Invisible M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imfjordsteatret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1:00/15:00/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delle Cappucci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ngeli e Nuvol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ara Zoi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re 1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nup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La Compagnie d'A...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rtenza in bus da Piazza Concordia, arrivo a San Benedetto P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Museobus – migrazioni cultural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Giorgio Gabrielli, Roberto Pavani, Barbara Rondini per ZeroBeat Teat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Via Goit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fumatur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Ketty Gross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15:00/16:30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Via Goito – Loggia del Gran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 passeggio con i pennell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Inglesi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-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La mensa della Cicog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alazzo Ducale, Aula Didattic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ico Ci Cova, Cico Ci Cog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gnese Costa, Giulia Bernard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Teatro San Leonard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Piccola ballata per Peu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all'Improvvis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Via Goito – Loggia del Gran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 passeggio con i pennell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Inglesina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iazza Erb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Batti e Ribatt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Scuola Musica Moderna MUSICAINSIEME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8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iazza Erb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Les Allumeurs d'etoile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Compagnie Lilou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9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BP Factory, primo pian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punti(ni) critic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2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Bibie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assion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Corale G.Savani di Carp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regia di Virgilio Sie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21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Hansel e Gretel dei Fratelli Merendon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ondazione Teatro Ragazzi e Giovani onlu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SimSun;宋体" w:cs="Verdan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SimSun;宋体" w:cs="Verdana"/>
          <w:b/>
          <w:bCs/>
          <w:kern w:val="2"/>
          <w:sz w:val="18"/>
          <w:szCs w:val="18"/>
          <w:lang w:eastAsia="hi-IN" w:bidi="hi-IN"/>
        </w:rPr>
        <w:t>Domenica 9 novembre 2014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00-12:00/14:00-16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Loggia del Gran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l cantiere dei sogn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Kapla animazion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/16:00/17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San Leonard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iccola ballata per Peu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all'Improvvis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/15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entro Culturale Contardo Ferrin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Aluminures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Barbara Melois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0:30-12:30/15:00-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iazza Mantegn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Sfide creativ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Incastr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/15:0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delle Cappuccin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Angeli e Nuvol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Sara Zoi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Sala Oberdan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Cerbiatti del nostro futuro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Compagnia Virgilio Sieni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00-13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ei Bambin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ercorsi ludico-didattic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Associazione per il Parco e Cooperativa Koiné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30/15:3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antagnese1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Di tana in tan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Nuvole in tasc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3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Spazio Gradar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l Cielo degli Ors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Teatro Gioco Vita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30/16:3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lazzo Ducale, Sala del Capitano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nvisible M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Limfjordstteatret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1:30/15:30/17:00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Palazzo Ducale, Atrio degli Arcier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I racconti di Madame Cigogne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 xml:space="preserve">Adriana Zamboni </w:t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Arial" w:cs="Arial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Ore 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Arial" w:cs="Arial"/>
          <w:kern w:val="2"/>
          <w:sz w:val="18"/>
          <w:szCs w:val="18"/>
          <w:lang w:eastAsia="hi-IN" w:bidi="hi-IN"/>
        </w:rPr>
        <w:t>Partenza in bus da Piazza Concordia, arrivo a San Benedetto Po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Museobus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Giorgio Gabrielli, Roberto Pavani, Barbara Rondini per ZeroBeat Teat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/16:3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Via Goito – Loggia del Gran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A passeggio con i pennell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Inglesina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Via Goit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fumatur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Ketty Grossi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5:00-18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pazio Gradaro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La mensa della Cicogna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6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Teatro Ariston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Hansel e Gretel dei Fratelli Merendoni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Fondazione Teatro Ragazzi e Giovani Onlus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Ore 17:00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iazza Erb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>Batti e Ribatti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Scuola Musica Moderna MUSICAINSIEME 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Ore 18:00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Piazza Erbe </w:t>
      </w:r>
    </w:p>
    <w:p>
      <w:pPr>
        <w:pStyle w:val="Normal"/>
        <w:widowControl w:val="false"/>
        <w:jc w:val="left"/>
        <w:rPr>
          <w:rFonts w:eastAsia="Verdana" w:cs="Verdana"/>
          <w:kern w:val="2"/>
          <w:sz w:val="18"/>
          <w:szCs w:val="18"/>
          <w:lang w:eastAsia="hi-IN" w:bidi="hi-IN"/>
        </w:rPr>
      </w:pPr>
      <w:r>
        <w:rPr>
          <w:rFonts w:eastAsia="Verdana" w:cs="Verdana"/>
          <w:kern w:val="2"/>
          <w:sz w:val="18"/>
          <w:szCs w:val="18"/>
          <w:lang w:eastAsia="hi-IN" w:bidi="hi-IN"/>
        </w:rPr>
        <w:t xml:space="preserve">Les Allumeurs d'etoiles </w:t>
      </w:r>
    </w:p>
    <w:sectPr>
      <w:headerReference w:type="default" r:id="rId2"/>
      <w:type w:val="nextPage"/>
      <w:pgSz w:w="11906" w:h="16838"/>
      <w:pgMar w:left="1134" w:right="1134" w:gutter="0" w:header="708" w:top="1560" w:footer="0" w:bottom="26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500" w:leader="none"/>
        <w:tab w:val="right" w:pos="9638" w:leader="none"/>
      </w:tabs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49:00Z</dcterms:created>
  <dc:creator>ADMINISTRATOR</dc:creator>
  <dc:description/>
  <cp:keywords/>
  <dc:language>en-US</dc:language>
  <cp:lastModifiedBy>User</cp:lastModifiedBy>
  <cp:lastPrinted>2009-08-25T14:59:00Z</cp:lastPrinted>
  <dcterms:modified xsi:type="dcterms:W3CDTF">2014-10-17T19:02:00Z</dcterms:modified>
  <cp:revision>3</cp:revision>
  <dc:subject/>
  <dc:title>Progetto di un evento legato a Segni d’infanzia per le biblioteche della provincia di Mantova (bozza)</dc:title>
</cp:coreProperties>
</file>