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3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667000" cy="2001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4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I SISMICI MAGGIO 2012- lavori di Consolidamento Strutturale e di miglioramento sismico del Palazzo della Ragione sito in Piazza Erbe- MANTO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rimo sopralluogo eseguito dopo il primo evento sismico del 20 maggio, è stata rilevata una modesta rotazione per ribaltamento verso l’esterno della parete SO del salone del primo piano del Palazzo con modeste cadute di calcinacci e frammenti di laterizio e un piccolo sfilamento dei trave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è provveduto con somma urgenza alla realizzazione di opere provvisionali a protezione dalla caduta di mate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condo sopralluogo, eseguito dopo l’evento del 29 maggio in seguito al quale, è stata immediatamente constatata la rototraslazione verso l’esterno del muro di testata SO (verso Piazza Concordia) del Palazzo che, a partire dal pavimento del primo piano, ha un’altezza di 11 m in gronda e 13.9 m al colmo con una larghezza di 17.2 m ci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nseguenza a questa deformazione permanente provocata dall’azione sismica sono state rilevate ampie fessurazioni verticali e subverticali nella muratura, oltre a lesioni da distacco tra la testata e le pareti lunghe dell’edificio, il tutto ad indicare l’elevato rischio di ribaltamento verso l’es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 inagibile il salone a tutela della pubblica incolumità si è provveduto da giugno a novembre a delimitare con opere provvisionali urgenti tutto il perimetro del complesso monumentale, a smontare tutti i camini, a ispezionare tetto e merli, a mettere in sicurezza la muratura di Palazzo della Ragione lato piazza Concordia, mettere in sicurezza le colonne delle finestre a trifora di Palazzo della Rag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contrata la necessità di procedere ad interventi più complessi, da novembre 2012 a dicembre 2012, sono state eseguite tutte le indagini diagnostiche propedeutiche all’attività di progettazione definitiva ed esecutiva dei lavori di consolidamento strutturale e miglioramento sismico del Palazzo della Rag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gennaio 2013 ad agosto  2013 si è svolta l’attività di progettazione e ottenimento delle autorizzazione da parte della Soprintendenza dei beni Architettonici e Paesaggi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Ordinanza del Presidente della Regione Lombardia in qualità di Commissario Delegato per l’emergenza sisma del 20 e 29 maggio 2012  n. 26  del 30/07/2013 Approvazione – «FASE 2» – del Piano degli Interventi finanziabili con il contributo del Fondo di Solidarietà dell’Unione Europea, pubblicata il  06 agosto 2013, è stato cofinanziato l’inter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vori principali sono iniziati il 22/08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opere strutturali, si sono rivolte principalmente alla riparazione dei danni, all’eliminazione delle carenze riscontrate e quindi al miglioramento del comportamento statico e dinamico dell’edificio con particolare riguardo al salone del primo piano, come di seguito sinteticamente elen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alizzazione della struttura metallica di irrigidimento delle falde della co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alizzazione dell’aggancio conseguente alla sommità delle murature in gronda e dei timpani abbinato a iniezioni di consolidamento dell’apparato mura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a di capichiave a livello di sommità dei timpa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ifacimento del manto di copertura rifacimento dei canali di gronda e revisione del sistema di drenaggio delle acqu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ostituzione e/o riparazione degli elementi in legno ammalorati della co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rinforzo delle capriate per i carichi verticali con aggiunta di una catena metal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ggancio della muratura delle testate a livello della risega e contestuale posa di barre inghisate e capichiave esterni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ipresa del manto di copertura del tetto basso verso piazza Erbe e rifacimento della impermeabilizzazione del portic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cupero strutturale e conservativo delle colonnine lesionate delle trifore e bifor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cupero infi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COMPLESSIVO DELL’OPE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.38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ZIAMENTO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Risorse comunali € </w:t>
      </w:r>
      <w:r>
        <w:rPr>
          <w:rFonts w:eastAsia="Calibri"/>
          <w:sz w:val="22"/>
          <w:szCs w:val="22"/>
          <w:lang w:eastAsia="en-US"/>
        </w:rPr>
        <w:t>617.696,8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tributo Fondo di Solidarietà dell’UNIONE EUROPEA  € 767.303,16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2"/>
          <w:szCs w:val="22"/>
        </w:rPr>
        <w:t xml:space="preserve">STATO AVANZAMENTO: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CONCLU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4790</wp:posOffset>
          </wp:positionH>
          <wp:positionV relativeFrom="paragraph">
            <wp:posOffset>-17780</wp:posOffset>
          </wp:positionV>
          <wp:extent cx="2781300" cy="7531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LAVORI PUBBLICI</w:t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348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Lavori Pubblici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Visi 48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/>
    </w:pPr>
    <w:r>
      <w:rPr>
        <w:rFonts w:cs="Arial" w:ascii="Arial" w:hAnsi="Arial"/>
        <w:color w:val="181512"/>
        <w:sz w:val="16"/>
        <w:szCs w:val="16"/>
      </w:rPr>
      <w:t>T. +39 0376 352910/914   F. +39 0376 2738050</w:t>
    </w:r>
  </w:p>
  <w:p>
    <w:pPr>
      <w:pStyle w:val="Testonormale"/>
      <w:rPr>
        <w:rFonts w:ascii="Arial" w:hAnsi="Arial" w:cs="Arial"/>
        <w:color w:val="181512"/>
        <w:sz w:val="16"/>
        <w:szCs w:val="16"/>
        <w:lang w:val="it-IT" w:eastAsia="it-IT"/>
      </w:rPr>
    </w:pPr>
    <w:r>
      <w:rPr>
        <w:rFonts w:cs="Arial" w:ascii="Arial" w:hAnsi="Arial"/>
        <w:color w:val="181512"/>
        <w:sz w:val="16"/>
        <w:szCs w:val="16"/>
        <w:lang w:val="it-IT" w:eastAsia="it-IT"/>
      </w:rPr>
      <w:t>lavori.pubblici@pec.comune.mantova.it</w:t>
    </w:r>
  </w:p>
  <w:p>
    <w:pPr>
      <w:pStyle w:val="Footer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675640" cy="10591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638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ItalicMT" w:hAnsi="TimesNewRomanPS-ItalicMT" w:cs="TimesNewRomanPS-ItalicMT"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N">
    <w:name w:val="PN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 w:cs="Tahoma"/>
      <w:bCs/>
      <w:kern w:val="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jc w:val="both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0:00Z</dcterms:created>
  <dc:creator>cecilia.rasori</dc:creator>
  <dc:description/>
  <cp:keywords/>
  <dc:language>en-US</dc:language>
  <cp:lastModifiedBy>Paola Menabo</cp:lastModifiedBy>
  <cp:lastPrinted>2014-06-05T14:53:00Z</cp:lastPrinted>
  <dcterms:modified xsi:type="dcterms:W3CDTF">2014-10-03T11:30:00Z</dcterms:modified>
  <cp:revision>2</cp:revision>
  <dc:subject/>
  <dc:title>XXXXXXXXXXXXXXXXXXXXXXXXXXXXXXXXXXXXXXXXXXXXXXXXXXXXXXXXXXXXXXXXXXXXXXXXXXXXXXXXXXXXXXXXXXXXXXXXXXXXXXXXXXXXXXXXXXXXXXXXXXXX</dc:title>
</cp:coreProperties>
</file>