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128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212850" cy="1073150"/>
                    </a:xfrm>
                    <a:prstGeom prst="rect">
                      <a:avLst/>
                    </a:prstGeom>
                  </pic:spPr>
                </pic:pic>
              </a:graphicData>
            </a:graphic>
          </wp:inline>
        </w:drawing>
      </w:r>
    </w:p>
    <w:p>
      <w:pPr>
        <w:pStyle w:val="Normal"/>
        <w:jc w:val="right"/>
        <w:rPr/>
      </w:pPr>
      <w:r>
        <w:rPr/>
      </w:r>
    </w:p>
    <w:p>
      <w:pPr>
        <w:pStyle w:val="Normal"/>
        <w:ind w:right="140" w:hanging="0"/>
        <w:rPr/>
      </w:pPr>
      <w:r>
        <w:rPr/>
      </w:r>
    </w:p>
    <w:p>
      <w:pPr>
        <w:pStyle w:val="Normal"/>
        <w:ind w:right="140" w:hanging="0"/>
        <w:jc w:val="both"/>
        <w:rPr/>
      </w:pPr>
      <w:r>
        <w:rPr/>
        <w:t>Si avvicina l'appuntamento con il Mantova Film Fest 2014: la settima edizione si terrà da martedì 19 a domenica 24 agosto. Una settimana dedicata al cinema d'autore, in tutte le sue possibili declinazioni. Uno sguardo sul mondo del cinema italiano e non solo, composto tra tre sezioni così divise: il concorso delle opere prime italiane, la retrospettiva dedicata a Carlo Mazzacurati, la sezione dei documentari. A completare il programma, alcuni eventi speciali con ospiti del panorama cinematografico nazionale che incontreranno il pubblico del festival.</w:t>
      </w:r>
    </w:p>
    <w:p>
      <w:pPr>
        <w:pStyle w:val="Normal"/>
        <w:ind w:right="140" w:hanging="0"/>
        <w:jc w:val="both"/>
        <w:rPr/>
      </w:pPr>
      <w:r>
        <w:rPr/>
      </w:r>
    </w:p>
    <w:p>
      <w:pPr>
        <w:pStyle w:val="Normal"/>
        <w:ind w:right="140" w:hanging="0"/>
        <w:jc w:val="both"/>
        <w:rPr/>
      </w:pPr>
      <w:r>
        <w:rPr/>
        <w:t xml:space="preserve">Due prime visioni nazionali daranno il benvenuto agli spettatori in apertura di festival e li saluteranno nella serata di chiusura. </w:t>
      </w:r>
      <w:r>
        <w:rPr>
          <w:i/>
        </w:rPr>
        <w:t>Party girl</w:t>
      </w:r>
      <w:r>
        <w:rPr/>
        <w:t xml:space="preserve"> è anch'essa un'opera prima, film diretto da tre giovani studenti della più importante scuola di cinema francese, premiati con la Camera d'Or all'ultimo festival di Cannes, un segno netto sulla direzione in cui il MantovaFilmFest vuole dirigere i propri spettatori. Chiuderà la settimana l'ultimo film di Ken Loach, </w:t>
      </w:r>
      <w:r>
        <w:rPr>
          <w:i/>
        </w:rPr>
        <w:t xml:space="preserve">Jimmy's Hall </w:t>
      </w:r>
      <w:r>
        <w:rPr/>
        <w:t xml:space="preserve"> un racconto allegro e leggero, per salutare tutti con la felicità di una commedia firmata da uno dei grandi maestri del cinema europeo.</w:t>
      </w:r>
    </w:p>
    <w:p>
      <w:pPr>
        <w:pStyle w:val="Normal"/>
        <w:ind w:right="140" w:hanging="0"/>
        <w:jc w:val="both"/>
        <w:rPr/>
      </w:pPr>
      <w:r>
        <w:rPr/>
      </w:r>
    </w:p>
    <w:p>
      <w:pPr>
        <w:pStyle w:val="Normal"/>
        <w:ind w:right="140" w:hanging="0"/>
        <w:jc w:val="both"/>
        <w:rPr/>
      </w:pPr>
      <w:r>
        <w:rPr/>
        <w:t>Elemento fondamentale del festival è il concorso tra le migliori opere prime di registi italiani: 14 pellicole, di cui sette mai passate nel circuito cinematografico mantovano. Sarà questo un modo per dare spazio a film di qualità che la grande distribuzione tende a non considerare, oltre che per sottolineare quanto il cinema italiano non abbia mai smesso di creare nuovi modi di raccontare la realtà.</w:t>
      </w:r>
    </w:p>
    <w:p>
      <w:pPr>
        <w:pStyle w:val="Normal"/>
        <w:ind w:right="140" w:hanging="0"/>
        <w:jc w:val="both"/>
        <w:rPr/>
      </w:pPr>
      <w:r>
        <w:rPr/>
        <w:t>Come ormai tradizione, il vincitore del concorso sarà nominato da una giuria popolare, composta da tutti gli spettatori del MantovaFilmFest, che potranno esprimere la loro preferenza attraverso le apposite cartoline di voto che saranno messe a disposizione nei vari luoghi del festival.</w:t>
      </w:r>
    </w:p>
    <w:p>
      <w:pPr>
        <w:pStyle w:val="Normal"/>
        <w:ind w:right="2408" w:hanging="0"/>
        <w:jc w:val="both"/>
        <w:rPr/>
      </w:pPr>
      <w:r>
        <w:rPr/>
      </w:r>
    </w:p>
    <w:p>
      <w:pPr>
        <w:pStyle w:val="Normal"/>
        <w:ind w:right="140" w:hanging="0"/>
        <w:jc w:val="both"/>
        <w:rPr/>
      </w:pPr>
      <w:r>
        <w:rPr/>
        <w:t>Ci sarà spazio anche per i documentari, espressioni di linguaggi più che mai vivaci nel cinema italiano degli anni Duemila, oltre che specchio perfetto dei problemi e delle bellezze della società odierna: otto proiezioni, di cui cinque prime visioni, firmate anche dai più grandi registi italiani, tra cui Gianni Amelio (</w:t>
      </w:r>
      <w:r>
        <w:rPr>
          <w:i/>
        </w:rPr>
        <w:t>Felice chi è diverso</w:t>
      </w:r>
      <w:r>
        <w:rPr/>
        <w:t>), Mimmo Calopresti (</w:t>
      </w:r>
      <w:r>
        <w:rPr>
          <w:i/>
        </w:rPr>
        <w:t>Socrates, uno di noi</w:t>
      </w:r>
      <w:r>
        <w:rPr/>
        <w:t>), Andrea Segre (</w:t>
      </w:r>
      <w:r>
        <w:rPr>
          <w:i/>
        </w:rPr>
        <w:t>Indebito</w:t>
      </w:r>
      <w:r>
        <w:rPr/>
        <w:t>).</w:t>
      </w:r>
    </w:p>
    <w:p>
      <w:pPr>
        <w:pStyle w:val="Normal"/>
        <w:ind w:right="140" w:hanging="0"/>
        <w:jc w:val="both"/>
        <w:rPr/>
      </w:pPr>
      <w:r>
        <w:rPr/>
      </w:r>
    </w:p>
    <w:p>
      <w:pPr>
        <w:pStyle w:val="Normal"/>
        <w:ind w:right="140" w:hanging="0"/>
        <w:jc w:val="both"/>
        <w:rPr/>
      </w:pPr>
      <w:r>
        <w:rPr/>
        <w:t xml:space="preserve">A pochi mesi dalla sua scomparsa, è parso doveroso dedicare la sezione retrospettiva del </w:t>
      </w:r>
      <w:r>
        <w:rPr>
          <w:i/>
        </w:rPr>
        <w:t>Mantova FilmFest</w:t>
      </w:r>
      <w:r>
        <w:rPr/>
        <w:t xml:space="preserve"> a Carlo Mazzacurati: dieci lungometraggi per ricordare il suo sorriso, la sua delicatezza, il suo impegno per raccontare l'Italia.</w:t>
      </w:r>
    </w:p>
    <w:p>
      <w:pPr>
        <w:pStyle w:val="Normal"/>
        <w:ind w:right="140" w:hanging="0"/>
        <w:jc w:val="both"/>
        <w:rPr/>
      </w:pPr>
      <w:r>
        <w:rPr/>
      </w:r>
    </w:p>
    <w:p>
      <w:pPr>
        <w:pStyle w:val="Normal"/>
        <w:ind w:right="140" w:hanging="0"/>
        <w:jc w:val="both"/>
        <w:rPr/>
      </w:pPr>
      <w:r>
        <w:rPr/>
        <w:t xml:space="preserve">L’edizione 2014 del MantovaFilmFest sarà anche l’occasione per incontrare due figure di indiscusso valore per il cinema italiano. Roberto Citran non ha mai smesso di essere protagonista di numerose pellicole italiane, una delle quali è in concorso a Mantova: sarà presente per raccontare la sua vita sul grande schermo e le sue collaborazioni con Carlo Mazzacurati. Altro importante ospite sarà Francesco Bruni, sceneggiatore di numerosissimi successi cinematografici, tra cui </w:t>
      </w:r>
      <w:r>
        <w:rPr>
          <w:i/>
        </w:rPr>
        <w:t>Il capitale umano</w:t>
      </w:r>
      <w:r>
        <w:rPr/>
        <w:t>, per la regia di Paolo Virzì, vincitore di sette David di Donatello 2014.</w:t>
      </w:r>
    </w:p>
    <w:p>
      <w:pPr>
        <w:pStyle w:val="Normal"/>
        <w:ind w:right="2408" w:hanging="0"/>
        <w:jc w:val="both"/>
        <w:rPr/>
      </w:pPr>
      <w:r>
        <w:rPr/>
      </w:r>
    </w:p>
    <w:p>
      <w:pPr>
        <w:pStyle w:val="Normal"/>
        <w:ind w:right="140" w:hanging="0"/>
        <w:jc w:val="both"/>
        <w:rPr/>
      </w:pPr>
      <w:r>
        <w:rPr/>
        <w:t xml:space="preserve">La serata di sabato 23 agosto regalerà al pubblico la versione restaurata di </w:t>
      </w:r>
      <w:r>
        <w:rPr>
          <w:i/>
        </w:rPr>
        <w:t xml:space="preserve">Matrimonio all’italiana, </w:t>
      </w:r>
      <w:r>
        <w:rPr/>
        <w:t>che sarà proiettata per la prima volta proprio a Mantova. Un vero e proprio ringraziamento al pubblico, ogni anno sempre più affezionato al piccolo festival del cinema virgiliano.</w:t>
      </w:r>
    </w:p>
    <w:p>
      <w:pPr>
        <w:pStyle w:val="Normal"/>
        <w:ind w:right="140" w:hanging="0"/>
        <w:jc w:val="both"/>
        <w:rPr/>
      </w:pPr>
      <w:r>
        <w:rPr/>
        <w:t>Come ogni anno sarà riservato uno spazio anche ai giovani filmaker mantovani, per ricordarci che anche nelle pianure gonzaghesche cova un germe di creatività cinematografica, le cui capacità nel raccontare le nostre vite non sono minori rispetto al resto dell'Italia intera.</w:t>
      </w:r>
    </w:p>
    <w:p>
      <w:pPr>
        <w:pStyle w:val="Normal"/>
        <w:ind w:right="2408" w:hanging="0"/>
        <w:jc w:val="both"/>
        <w:rPr/>
      </w:pPr>
      <w:r>
        <w:rPr/>
      </w:r>
    </w:p>
    <w:p>
      <w:pPr>
        <w:pStyle w:val="Normal"/>
        <w:ind w:right="140" w:hanging="0"/>
        <w:jc w:val="both"/>
        <w:rPr/>
      </w:pPr>
      <w:r>
        <w:rPr/>
        <w:t>I luoghi che accoglieranno il pubblico saranno cinque: l'arena estiva e la sala al chiuso del Cinema Mignon, in via Benzoni 22; il chiostro e l'auditorium del Conservatorio di Musica "Campiani", in via della Conciliazione 33; l'arena estiva presso il Centro Culturale "Baratta", in corso Garibaldi.</w:t>
      </w:r>
    </w:p>
    <w:p>
      <w:pPr>
        <w:pStyle w:val="Normal"/>
        <w:ind w:right="140" w:hanging="0"/>
        <w:jc w:val="both"/>
        <w:rPr/>
      </w:pPr>
      <w:r>
        <w:rPr/>
      </w:r>
    </w:p>
    <w:p>
      <w:pPr>
        <w:pStyle w:val="Normal"/>
        <w:ind w:right="140" w:hanging="0"/>
        <w:jc w:val="both"/>
        <w:rPr/>
      </w:pPr>
      <w:r>
        <w:rPr/>
        <w:t>L’appuntamento è dunque con la serata di apertura, martedì 19 agosto: sei giorni per immergersi nel piacere di molte visioni uniche, per incontrare i protagonisti del cinema contemporaneo, per vivere il cinema nella nostra città.</w:t>
      </w:r>
    </w:p>
    <w:p>
      <w:pPr>
        <w:pStyle w:val="Normal"/>
        <w:ind w:right="2408" w:hanging="0"/>
        <w:jc w:val="both"/>
        <w:rPr/>
      </w:pPr>
      <w:r>
        <w:rPr/>
      </w:r>
    </w:p>
    <w:p>
      <w:pPr>
        <w:pStyle w:val="Normal"/>
        <w:ind w:right="2408" w:hanging="0"/>
        <w:jc w:val="both"/>
        <w:rPr/>
      </w:pPr>
      <w:r>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2"/>
      </w:rPr>
    </w:pPr>
    <w:r>
      <w:rPr>
        <w:i/>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7:00Z</dcterms:created>
  <dc:creator>demo dd</dc:creator>
  <dc:description/>
  <cp:keywords/>
  <dc:language>en-US</dc:language>
  <cp:lastModifiedBy>Agostino Cenzato</cp:lastModifiedBy>
  <dcterms:modified xsi:type="dcterms:W3CDTF">2014-08-03T23:58:00Z</dcterms:modified>
  <cp:revision>5</cp:revision>
  <dc:subject/>
  <dc:title> </dc:title>
</cp:coreProperties>
</file>