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089025</wp:posOffset>
            </wp:positionV>
            <wp:extent cx="14306550" cy="8864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0" cy="8864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-9525</wp:posOffset>
            </wp:positionV>
            <wp:extent cx="676910" cy="1042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42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8605</wp:posOffset>
                </wp:positionH>
                <wp:positionV relativeFrom="paragraph">
                  <wp:posOffset>3502660</wp:posOffset>
                </wp:positionV>
                <wp:extent cx="18351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21.15pt;margin-top:275.8pt;width:14.4pt;height:14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98605</wp:posOffset>
                </wp:positionH>
                <wp:positionV relativeFrom="paragraph">
                  <wp:posOffset>4531360</wp:posOffset>
                </wp:positionV>
                <wp:extent cx="18351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21.15pt;margin-top:356.8pt;width:14.4pt;height:14.4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8605</wp:posOffset>
                </wp:positionH>
                <wp:positionV relativeFrom="paragraph">
                  <wp:posOffset>4012565</wp:posOffset>
                </wp:positionV>
                <wp:extent cx="18351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921.15pt;margin-top:315.95pt;width:14.4pt;height:14.4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176530" cy="1765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252pt;width:13.85pt;height:13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0</wp:posOffset>
                </wp:positionH>
                <wp:positionV relativeFrom="paragraph">
                  <wp:posOffset>7658100</wp:posOffset>
                </wp:positionV>
                <wp:extent cx="176530" cy="1765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55pt;margin-top:603pt;width:13.85pt;height:13.8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6455</wp:posOffset>
                </wp:positionH>
                <wp:positionV relativeFrom="paragraph">
                  <wp:posOffset>4596130</wp:posOffset>
                </wp:positionV>
                <wp:extent cx="176530" cy="1765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6.65pt;margin-top:361.9pt;width:13.85pt;height:13.8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76530" cy="1765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306pt;margin-top:144pt;width:13.85pt;height:13.8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1230</wp:posOffset>
                </wp:positionH>
                <wp:positionV relativeFrom="paragraph">
                  <wp:posOffset>5548630</wp:posOffset>
                </wp:positionV>
                <wp:extent cx="176530" cy="1765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4.9pt;margin-top:436.9pt;width:13.85pt;height:13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5600700</wp:posOffset>
                </wp:positionV>
                <wp:extent cx="176530" cy="1765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3pt;margin-top:441pt;width:13.85pt;height:13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3086100</wp:posOffset>
                </wp:positionV>
                <wp:extent cx="176530" cy="1765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594pt;margin-top:243pt;width:13.85pt;height:13.8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0</wp:posOffset>
                </wp:positionH>
                <wp:positionV relativeFrom="paragraph">
                  <wp:posOffset>1828800</wp:posOffset>
                </wp:positionV>
                <wp:extent cx="1887855" cy="2908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ASTELLETTO BORGO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4pt;margin-top:144pt;width:148.6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CASTELLETTO BOR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3599815</wp:posOffset>
                </wp:positionV>
                <wp:extent cx="2015490" cy="222250"/>
                <wp:effectExtent l="5080" t="30607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22120"/>
                        </a:xfrm>
                        <a:prstGeom prst="wedgeRectCallout">
                          <a:avLst>
                            <a:gd name="adj1" fmla="val -39134"/>
                            <a:gd name="adj2" fmla="val -183046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Ambrosoli-Via Rismondo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594pt;margin-top:283.45pt;width:158.65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Ambrosoli-Via Rismondo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19870</wp:posOffset>
                </wp:positionH>
                <wp:positionV relativeFrom="paragraph">
                  <wp:posOffset>8222615</wp:posOffset>
                </wp:positionV>
                <wp:extent cx="1738630" cy="231140"/>
                <wp:effectExtent l="5080" t="42164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231120"/>
                        </a:xfrm>
                        <a:prstGeom prst="wedgeRectCallout">
                          <a:avLst>
                            <a:gd name="adj1" fmla="val 47518"/>
                            <a:gd name="adj2" fmla="val -226097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Cadorna-Via Ostiglia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8.1pt;margin-top:647.45pt;width:136.8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Cadorna-Via Ostigli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91630</wp:posOffset>
                </wp:positionH>
                <wp:positionV relativeFrom="paragraph">
                  <wp:posOffset>4991100</wp:posOffset>
                </wp:positionV>
                <wp:extent cx="1733550" cy="231140"/>
                <wp:effectExtent l="8890" t="5080" r="5715" b="3803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31120"/>
                        </a:xfrm>
                        <a:prstGeom prst="wedgeRectCallout">
                          <a:avLst>
                            <a:gd name="adj1" fmla="val -49523"/>
                            <a:gd name="adj2" fmla="val 207967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Rismondo-Via Ostiglia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6.9pt;margin-top:393pt;width:136.4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Rismondo-Via Ostigli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078855</wp:posOffset>
                </wp:positionV>
                <wp:extent cx="1886585" cy="231140"/>
                <wp:effectExtent l="5715" t="401320" r="1384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31120"/>
                        </a:xfrm>
                        <a:prstGeom prst="wedgeRectCallout">
                          <a:avLst>
                            <a:gd name="adj1" fmla="val 56023"/>
                            <a:gd name="adj2" fmla="val -216481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trada Formigosa-Via Gatti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478.65pt;width:148.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trada Formigosa-Via Gatti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4165</wp:posOffset>
                </wp:positionH>
                <wp:positionV relativeFrom="paragraph">
                  <wp:posOffset>4378960</wp:posOffset>
                </wp:positionV>
                <wp:extent cx="1998980" cy="231140"/>
                <wp:effectExtent l="91440" t="5080" r="5715" b="3810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231120"/>
                        </a:xfrm>
                        <a:prstGeom prst="wedgeRectCallout">
                          <a:avLst>
                            <a:gd name="adj1" fmla="val -53398"/>
                            <a:gd name="adj2" fmla="val 207967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trada Formigosa-Via Ostiglia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3.95pt;margin-top:344.8pt;width:157.3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trada Formigosa-Via Ostigli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9680</wp:posOffset>
                </wp:positionH>
                <wp:positionV relativeFrom="paragraph">
                  <wp:posOffset>5167630</wp:posOffset>
                </wp:positionV>
                <wp:extent cx="1819275" cy="231140"/>
                <wp:effectExtent l="5715" t="402590" r="2520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31120"/>
                        </a:xfrm>
                        <a:prstGeom prst="wedgeRectCallout">
                          <a:avLst>
                            <a:gd name="adj1" fmla="val 63680"/>
                            <a:gd name="adj2" fmla="val -221976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Gatti-Via Ostiglia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.4pt;margin-top:406.9pt;width:143.2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Gatti-Via Ostigli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650</wp:posOffset>
                </wp:positionH>
                <wp:positionV relativeFrom="paragraph">
                  <wp:posOffset>3599815</wp:posOffset>
                </wp:positionV>
                <wp:extent cx="1779905" cy="231140"/>
                <wp:effectExtent l="5715" t="234315" r="1257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231120"/>
                        </a:xfrm>
                        <a:prstGeom prst="wedgeRectCallout">
                          <a:avLst>
                            <a:gd name="adj1" fmla="val 56921"/>
                            <a:gd name="adj2" fmla="val -149175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Colombo-Via Ostiglia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9.5pt;margin-top:283.45pt;width:140.1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Colombo-Via Ostigli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4161155</wp:posOffset>
                </wp:positionV>
                <wp:extent cx="1100455" cy="2908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ALDARO 1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327.65pt;width:86.6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ALDARO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1100</wp:posOffset>
                </wp:positionH>
                <wp:positionV relativeFrom="paragraph">
                  <wp:posOffset>1537970</wp:posOffset>
                </wp:positionV>
                <wp:extent cx="1100455" cy="2908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ALDARO 2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pt;margin-top:121.1pt;width:86.6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ALDARO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5670</wp:posOffset>
                </wp:positionH>
                <wp:positionV relativeFrom="paragraph">
                  <wp:posOffset>2484755</wp:posOffset>
                </wp:positionV>
                <wp:extent cx="1759585" cy="231140"/>
                <wp:effectExtent l="161290" t="5080" r="5080" b="2057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231120"/>
                        </a:xfrm>
                        <a:prstGeom prst="wedgeRectCallout">
                          <a:avLst>
                            <a:gd name="adj1" fmla="val -58986"/>
                            <a:gd name="adj2" fmla="val 136537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Vaini-Via Ostiglia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2.1pt;margin-top:195.65pt;width:138.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Vaini-Via Ostigli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2730</wp:posOffset>
                </wp:positionH>
                <wp:positionV relativeFrom="paragraph">
                  <wp:posOffset>1306830</wp:posOffset>
                </wp:positionV>
                <wp:extent cx="1696085" cy="231140"/>
                <wp:effectExtent l="5715" t="5080" r="5080" b="277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231120"/>
                        </a:xfrm>
                        <a:prstGeom prst="wedgeRectCallout">
                          <a:avLst>
                            <a:gd name="adj1" fmla="val -48092"/>
                            <a:gd name="adj2" fmla="val 164009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Di Capi-Via Vaini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9.9pt;margin-top:102.9pt;width:133.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Di Capi-Via Vaini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8162925</wp:posOffset>
                </wp:positionV>
                <wp:extent cx="1595755" cy="29083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FORMIGOSA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642.75pt;width:125.6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FORMIGO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6580</wp:posOffset>
                </wp:positionH>
                <wp:positionV relativeFrom="paragraph">
                  <wp:posOffset>2847975</wp:posOffset>
                </wp:positionV>
                <wp:extent cx="176530" cy="1765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45.4pt;margin-top:224.25pt;width:13.85pt;height:13.8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8895</wp:posOffset>
                </wp:positionH>
                <wp:positionV relativeFrom="paragraph">
                  <wp:posOffset>4987290</wp:posOffset>
                </wp:positionV>
                <wp:extent cx="176530" cy="1765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03.85pt;margin-top:392.7pt;width:13.85pt;height:13.8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7760</wp:posOffset>
                </wp:positionH>
                <wp:positionV relativeFrom="paragraph">
                  <wp:posOffset>1804670</wp:posOffset>
                </wp:positionV>
                <wp:extent cx="176530" cy="1765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88.8pt;margin-top:142.1pt;width:13.85pt;height:13.8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7060</wp:posOffset>
                </wp:positionH>
                <wp:positionV relativeFrom="paragraph">
                  <wp:posOffset>3434715</wp:posOffset>
                </wp:positionV>
                <wp:extent cx="1951990" cy="3149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pt;mso-wrap-distance-left:9.05pt;mso-wrap-distance-right:9.05pt;mso-wrap-distance-top:0pt;mso-wrap-distance-bottom:0pt;margin-top:270.45pt;mso-position-vertical-relative:text;margin-left:947.8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OLIZIA L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7060</wp:posOffset>
                </wp:positionH>
                <wp:positionV relativeFrom="paragraph">
                  <wp:posOffset>3955415</wp:posOffset>
                </wp:positionV>
                <wp:extent cx="1951990" cy="3149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OTEZIONE CIVIL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pt;mso-wrap-distance-left:9.05pt;mso-wrap-distance-right:9.05pt;mso-wrap-distance-top:0pt;mso-wrap-distance-bottom:0pt;margin-top:311.45pt;mso-position-vertical-relative:text;margin-left:947.8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ROTEZIONE CI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7060</wp:posOffset>
                </wp:positionH>
                <wp:positionV relativeFrom="paragraph">
                  <wp:posOffset>4438015</wp:posOffset>
                </wp:positionV>
                <wp:extent cx="1951990" cy="3149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VESPA CLUB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pt;mso-wrap-distance-left:9.05pt;mso-wrap-distance-right:9.05pt;mso-wrap-distance-top:0pt;mso-wrap-distance-bottom:0pt;margin-top:349.45pt;mso-position-vertical-relative:text;margin-left:947.8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VESPA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01755</wp:posOffset>
                </wp:positionH>
                <wp:positionV relativeFrom="paragraph">
                  <wp:posOffset>85725</wp:posOffset>
                </wp:positionV>
                <wp:extent cx="2888615" cy="90868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3366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40"/>
                                <w:szCs w:val="44"/>
                              </w:rPr>
                              <w:t>MATTIN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52"/>
                                <w:szCs w:val="56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26"/>
                                <w:szCs w:val="26"/>
                              </w:rPr>
                              <w:t>via Panizza – confine comu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71.55pt;mso-wrap-distance-left:9.05pt;mso-wrap-distance-right:9.05pt;mso-wrap-distance-top:0pt;mso-wrap-distance-bottom:0pt;margin-top:6.75pt;mso-position-vertical-relative:text;margin-left:90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3366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40"/>
                          <w:szCs w:val="44"/>
                        </w:rPr>
                        <w:t>MATTINO</w:t>
                      </w:r>
                      <w:r>
                        <w:rPr>
                          <w:rFonts w:cs="Tahoma" w:ascii="Tahoma" w:hAnsi="Tahoma"/>
                          <w:b/>
                          <w:color w:val="3366FF"/>
                          <w:sz w:val="52"/>
                          <w:szCs w:val="56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26"/>
                          <w:szCs w:val="26"/>
                        </w:rPr>
                        <w:t>via Panizza – confine comuna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66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1:00Z</dcterms:created>
  <dc:creator>Administrator</dc:creator>
  <dc:description/>
  <cp:keywords/>
  <dc:language>en-US</dc:language>
  <cp:lastModifiedBy>Administrator</cp:lastModifiedBy>
  <cp:lastPrinted>2014-05-09T12:28:00Z</cp:lastPrinted>
  <dcterms:modified xsi:type="dcterms:W3CDTF">2014-06-07T08:57:00Z</dcterms:modified>
  <cp:revision>7</cp:revision>
  <dc:subject/>
  <dc:title/>
</cp:coreProperties>
</file>