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47775</wp:posOffset>
            </wp:positionV>
            <wp:extent cx="14653260" cy="894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3260" cy="894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835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3355</wp:posOffset>
                </wp:positionH>
                <wp:positionV relativeFrom="paragraph">
                  <wp:posOffset>236855</wp:posOffset>
                </wp:positionV>
                <wp:extent cx="2888615" cy="908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VESPA WORLD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8"/>
                                <w:szCs w:val="32"/>
                              </w:rPr>
                              <w:t>14 giugn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32"/>
                                <w:szCs w:val="32"/>
                              </w:rPr>
                              <w:t>PARATA MATT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71.55pt;mso-wrap-distance-left:9.05pt;mso-wrap-distance-right:9.05pt;mso-wrap-distance-top:0pt;mso-wrap-distance-bottom:0pt;margin-top:18.65pt;mso-position-vertical-relative:text;margin-left:9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VESPA WORLD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8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8"/>
                          <w:szCs w:val="32"/>
                        </w:rPr>
                        <w:t>14 giugno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32"/>
                          <w:szCs w:val="32"/>
                        </w:rPr>
                        <w:t>PARATA MAT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51:00Z</dcterms:created>
  <dc:creator>Administrator</dc:creator>
  <dc:description/>
  <cp:keywords/>
  <dc:language>en-US</dc:language>
  <cp:lastModifiedBy>Administrator</cp:lastModifiedBy>
  <cp:lastPrinted>2014-05-31T08:22:00Z</cp:lastPrinted>
  <dcterms:modified xsi:type="dcterms:W3CDTF">2014-06-07T09:02:00Z</dcterms:modified>
  <cp:revision>5</cp:revision>
  <dc:subject/>
  <dc:title/>
</cp:coreProperties>
</file>