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LENCO PARTECIPAZIONI DEL COMUNE DI MANTOV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Art.22 D.Lgs. 33 del 14/03/2013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LE SOCIETA’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993366"/>
          <w:sz w:val="28"/>
          <w:szCs w:val="28"/>
        </w:rPr>
      </w:pPr>
      <w:r>
        <w:rPr>
          <w:rStyle w:val="Titolo2Carattere"/>
          <w:color w:val="800000"/>
          <w:sz w:val="28"/>
          <w:szCs w:val="28"/>
          <w:u w:val="single"/>
        </w:rPr>
        <w:t>VALDARO SPA</w:t>
      </w:r>
      <w:r>
        <w:rPr>
          <w:rStyle w:val="Titolo1Carattere"/>
        </w:rPr>
        <w:tab/>
      </w:r>
      <w:r>
        <w:rPr>
          <w:rFonts w:cs="Arial" w:ascii="Arial" w:hAnsi="Arial"/>
          <w:b/>
          <w:color w:val="800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FF0000"/>
          <w:sz w:val="28"/>
          <w:szCs w:val="28"/>
        </w:rPr>
        <w:t>IN LIQUIDAZIONE DALL’11/12/2014</w:t>
      </w:r>
      <w:r>
        <w:rPr>
          <w:rFonts w:cs="Arial" w:ascii="Arial" w:hAnsi="Arial"/>
          <w:color w:val="993366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                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valdarospa.it</w:t>
        </w:r>
      </w:hyperlink>
    </w:p>
    <w:p>
      <w:pPr>
        <w:pStyle w:val="Normal"/>
        <w:rPr/>
      </w:pPr>
      <w:r>
        <w:rPr>
          <w:rFonts w:cs="Arial" w:ascii="Arial" w:hAnsi="Arial"/>
          <w:color w:val="800000"/>
          <w:sz w:val="28"/>
          <w:szCs w:val="28"/>
        </w:rPr>
        <w:t>Via G.B. Visi n. 48 -  Mantova</w:t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  <w:u w:val="single"/>
        </w:rPr>
      </w:pPr>
      <w:r>
        <w:rPr>
          <w:rFonts w:cs="Arial" w:ascii="Arial" w:hAnsi="Arial"/>
          <w:b/>
          <w:color w:val="993366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A LA LIQUIDAZIONE DELLA SOCIETA’ NELL’ASSEMBLEA STRAORDINARIA DELL’11/12/2014 – NOMINATO IL LIQUIDATORE DOTT. RICCARDO RO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OTE PARTECIPAZIONE: 88,02% (quota dopo l’aumento di capita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A IMPEGNO: illimitata o non prevista da statu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 SOCIALE:</w:t>
      </w:r>
    </w:p>
    <w:p>
      <w:pPr>
        <w:pStyle w:val="Normal"/>
        <w:jc w:val="both"/>
        <w:rPr/>
      </w:pPr>
      <w:r>
        <w:rPr>
          <w:rFonts w:cs="Arial" w:ascii="Arial" w:hAnsi="Arial"/>
        </w:rPr>
        <w:t>Compravendita di beni immobili con esclusione di qualsiasi attività di intermediazione in campo immobiliare, gestione ed amministrazione di aree, beni immobili, nonchè la realizzazione di opere pubbliche, infrastrutturali e di urbanizz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eastAsia="ar-SA"/>
        </w:rPr>
        <w:t>CONSIGLIO DI AMMINISTRAZIONE CESSATO PER LIQUIDAZIONE SOCIETA’ DALL’11/12/2014 – NOMINATO LIQUIDATORE DOTT. RICCARDO RON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TTIVITA’ SVOLTA PER IL COMUNE: </w:t>
      </w:r>
      <w:r>
        <w:rPr>
          <w:rFonts w:cs="Arial" w:ascii="Arial" w:hAnsi="Arial"/>
        </w:rPr>
        <w:t>nessu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NERI ANNO 2020: € 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NERI ANNO 2021: € 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ERI ANNO 2022: € 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erdita d’esercizio 2016</w:t>
        <w:tab/>
        <w:t>Euro    965.833,00</w:t>
      </w:r>
    </w:p>
    <w:p>
      <w:pPr>
        <w:pStyle w:val="Normal"/>
        <w:jc w:val="both"/>
        <w:rPr/>
      </w:pPr>
      <w:r>
        <w:rPr>
          <w:rFonts w:cs="Arial" w:ascii="Arial" w:hAnsi="Arial"/>
        </w:rPr>
        <w:t>Utile d’Esercizio 2017</w:t>
        <w:tab/>
        <w:t>Euro 2.148.938,00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erdita d’esercizio 2018</w:t>
        <w:tab/>
        <w:t>Euro      99.244,00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Perdita d’esercizio 2019</w:t>
        <w:tab/>
        <w:t>Euro   196.603,00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 xml:space="preserve">Perdita d’esercizio 2020    Euro </w:t>
        <w:tab/>
        <w:t>124.856,00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Perdita d’esercizio 2021</w:t>
        <w:tab/>
        <w:t>Euro</w:t>
        <w:tab/>
        <w:t>138.411,0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ETA’ INDIRETT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IMMOBILINDUSTRIA SPA - quota ceduta nel 2021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%%%%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Titolo2Carattere"/>
          <w:color w:val="800000"/>
          <w:sz w:val="28"/>
          <w:szCs w:val="28"/>
          <w:u w:val="single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Titolo2Carattere"/>
          <w:color w:val="8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Titolo2Carattere"/>
          <w:color w:val="8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Titolo2Carattere"/>
          <w:color w:val="8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993366"/>
          <w:sz w:val="28"/>
          <w:szCs w:val="28"/>
        </w:rPr>
      </w:pPr>
      <w:r>
        <w:rPr>
          <w:rStyle w:val="Titolo2Carattere"/>
          <w:color w:val="800000"/>
          <w:sz w:val="28"/>
          <w:szCs w:val="28"/>
          <w:u w:val="single"/>
        </w:rPr>
        <w:t>ASTER SRL AGENZIA SERVIZI AL TERRITORIO</w:t>
      </w:r>
    </w:p>
    <w:p>
      <w:pPr>
        <w:pStyle w:val="Normal"/>
        <w:jc w:val="both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993366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aster.mn.it</w:t>
        </w:r>
      </w:hyperlink>
    </w:p>
    <w:p>
      <w:pPr>
        <w:pStyle w:val="Normal"/>
        <w:jc w:val="both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8"/>
          <w:szCs w:val="28"/>
        </w:rPr>
        <w:t>Via Imre Nagy n. 2 – Loc. Borgochiesanuova – Mantova</w: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QUOTA PARTECIPAZIONE: 100% - SOCIETA’ IN HOUSE PROVI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A IMPEGNO: illimitata o non prevista da statu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 SOCIALE:</w:t>
      </w:r>
    </w:p>
    <w:p>
      <w:pPr>
        <w:pStyle w:val="Normal"/>
        <w:jc w:val="both"/>
        <w:rPr/>
      </w:pPr>
      <w:r>
        <w:rPr>
          <w:rFonts w:cs="Arial" w:ascii="Arial" w:hAnsi="Arial"/>
        </w:rPr>
        <w:t>Gestione della mobilità urbana al fine di concorrere alla salvaguardia dell’ambiente e del territo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AMMINISTRATORE UNICO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43"/>
        <w:gridCol w:w="1417"/>
        <w:gridCol w:w="1559"/>
        <w:gridCol w:w="1843"/>
        <w:gridCol w:w="170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MPENSO </w:t>
            </w:r>
            <w:r>
              <w:rPr>
                <w:rFonts w:cs="Arial" w:ascii="Arial" w:hAnsi="Arial"/>
                <w:b/>
                <w:sz w:val="20"/>
                <w:szCs w:val="20"/>
              </w:rPr>
              <w:t>(annuo lor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DENZA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hiodarelli* Mich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tore U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mune 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4/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</w:tr>
    </w:tbl>
    <w:p>
      <w:pPr>
        <w:pStyle w:val="Normal"/>
        <w:jc w:val="both"/>
        <w:rPr/>
      </w:pPr>
      <w:r>
        <w:rPr/>
        <w:t>* 1^ nomina dal 27/04/2016 al 30/06/2019 – 2^ nomina Assemblea 15/04/2019 al 30/06/2022 – 3^ nomina Assemblea 28/04/2022 – Linee di Indirizzo al CdA DGC 111/2022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REVISORE UNICO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43"/>
        <w:gridCol w:w="1417"/>
        <w:gridCol w:w="1559"/>
        <w:gridCol w:w="1843"/>
        <w:gridCol w:w="170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MPENSO </w:t>
            </w:r>
            <w:r>
              <w:rPr>
                <w:rFonts w:cs="Arial" w:ascii="Arial" w:hAnsi="Arial"/>
                <w:b/>
                <w:sz w:val="20"/>
                <w:szCs w:val="20"/>
              </w:rPr>
              <w:t>(annuo lor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DENZA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oceri Mar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ore U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mune 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6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 SVOLTA PER IL COMUNE – ONERI (anno 2019) – da Piano Industri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ervizio manutenzione ordinaria ERP</w:t>
        <w:tab/>
        <w:tab/>
        <w:tab/>
        <w:t>€ 351.600,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anutenzione orti</w:t>
        <w:tab/>
        <w:tab/>
        <w:tab/>
        <w:tab/>
        <w:tab/>
        <w:tab/>
        <w:t>€ 15.000,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Gestione orti</w:t>
        <w:tab/>
        <w:tab/>
        <w:tab/>
        <w:tab/>
        <w:tab/>
        <w:tab/>
        <w:tab/>
        <w:t>€ 15.000,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Gestione erp</w:t>
        <w:tab/>
        <w:tab/>
        <w:tab/>
        <w:tab/>
        <w:tab/>
        <w:tab/>
        <w:tab/>
        <w:t>€ 185.000,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gni di via Goito e vicolo Bonaccolsi</w:t>
        <w:tab/>
        <w:tab/>
        <w:tab/>
        <w:t>€ 50.000,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enziamento Bus navetta</w:t>
        <w:tab/>
        <w:tab/>
        <w:tab/>
        <w:tab/>
        <w:t>€ 20.000,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tatistica</w:t>
        <w:tab/>
        <w:tab/>
        <w:tab/>
        <w:tab/>
        <w:tab/>
        <w:tab/>
        <w:tab/>
        <w:t>€ 45.000,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 informatici</w:t>
        <w:tab/>
        <w:tab/>
        <w:tab/>
        <w:tab/>
        <w:tab/>
        <w:tab/>
        <w:t>€ 852.520,8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 center</w:t>
        <w:tab/>
        <w:tab/>
        <w:tab/>
        <w:tab/>
        <w:tab/>
        <w:tab/>
        <w:tab/>
        <w:t>€ 68.750,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 di facility management</w:t>
        <w:tab/>
        <w:tab/>
        <w:tab/>
        <w:tab/>
        <w:t>€ 118.316,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o Mantova-Sabbioneta Card</w:t>
        <w:tab/>
        <w:tab/>
        <w:tab/>
        <w:t>€ 18.361,00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ervizio di guardiania dei giardini pubblici</w:t>
        <w:tab/>
        <w:tab/>
        <w:t>€ 120.000,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naletica "Turistico-Commerciale"</w:t>
        <w:tab/>
        <w:tab/>
        <w:tab/>
        <w:t>€ 47.000,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 di mobilità sostenibile</w:t>
        <w:tab/>
        <w:tab/>
        <w:tab/>
        <w:tab/>
        <w:t>€ 159.768,00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€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.066.316,05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 SVOLTA PER IL COMUNE – ONERI (anno 2020) – da Piano Industri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ervizio manutenzione ordinaria ERP</w:t>
        <w:tab/>
        <w:tab/>
        <w:tab/>
        <w:t>€ 336.600,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anutenzione orti</w:t>
        <w:tab/>
        <w:tab/>
        <w:tab/>
        <w:tab/>
        <w:tab/>
        <w:tab/>
        <w:t>€ 15.000,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Gestione orti</w:t>
        <w:tab/>
        <w:tab/>
        <w:tab/>
        <w:tab/>
        <w:tab/>
        <w:tab/>
        <w:tab/>
        <w:t>€ 15.000,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Gestione Area di Sosta via L. Guerra</w:t>
        <w:tab/>
        <w:tab/>
        <w:tab/>
        <w:t>€ 14.640,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Gestione erp</w:t>
        <w:tab/>
        <w:tab/>
        <w:tab/>
        <w:tab/>
        <w:tab/>
        <w:tab/>
        <w:tab/>
        <w:t>€ 185.000,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agni di via Goito</w:t>
        <w:tab/>
        <w:tab/>
        <w:tab/>
        <w:tab/>
        <w:tab/>
        <w:tab/>
        <w:t>€ 30.000,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enziamento Bus navetta</w:t>
        <w:tab/>
        <w:tab/>
        <w:tab/>
        <w:tab/>
        <w:t>€ 20.000,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archeggi scambiatori Ragazzi del ‘99</w:t>
        <w:tab/>
        <w:tab/>
        <w:tab/>
        <w:t xml:space="preserve">€ 90.000,00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tatistica</w:t>
        <w:tab/>
        <w:tab/>
        <w:tab/>
        <w:tab/>
        <w:tab/>
        <w:tab/>
        <w:tab/>
        <w:t>€ 45.000,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 informatici</w:t>
        <w:tab/>
        <w:tab/>
        <w:tab/>
        <w:tab/>
        <w:tab/>
        <w:tab/>
        <w:t>€ 887.095,6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ntact Center</w:t>
        <w:tab/>
        <w:tab/>
        <w:tab/>
        <w:tab/>
        <w:tab/>
        <w:tab/>
        <w:t>€ 75.000,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ility Management</w:t>
        <w:tab/>
        <w:tab/>
        <w:tab/>
        <w:tab/>
        <w:tab/>
        <w:t>€ 112.590,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o Mantova-Sabbioneta Card</w:t>
        <w:tab/>
        <w:tab/>
        <w:tab/>
        <w:t>€ 15.835,60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ervizio di guardiania dei giardini pubblici</w:t>
        <w:tab/>
        <w:tab/>
        <w:t>€ 120.000,00</w:t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>Segnaletica "Turistico-Commerciale"</w:t>
        <w:tab/>
        <w:tab/>
        <w:tab/>
        <w:t>€ 47.000,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 di mobilità sostenibile</w:t>
        <w:tab/>
        <w:tab/>
        <w:tab/>
        <w:tab/>
        <w:t>€ 20.000,00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€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.028.761,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 SVOLTA PER IL COMUNE – ONERI (anno 2021) – da Piano Industri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 Informatici</w:t>
        <w:tab/>
        <w:tab/>
        <w:tab/>
        <w:tab/>
        <w:tab/>
        <w:tab/>
        <w:t>€ 858.248,17</w:t>
      </w:r>
    </w:p>
    <w:p>
      <w:pPr>
        <w:pStyle w:val="Normal"/>
        <w:jc w:val="both"/>
        <w:rPr/>
      </w:pPr>
      <w:r>
        <w:rPr>
          <w:rFonts w:cs="Arial" w:ascii="Arial" w:hAnsi="Arial"/>
        </w:rPr>
        <w:t>Servizi di Mobilità Sostenibile</w:t>
        <w:tab/>
        <w:tab/>
        <w:tab/>
        <w:tab/>
        <w:t>€   24.01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Manutenzione Ordinaria ERP</w:t>
        <w:tab/>
        <w:tab/>
        <w:tab/>
        <w:t>€ 336.6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enziamento Navetta</w:t>
        <w:tab/>
        <w:tab/>
        <w:tab/>
        <w:tab/>
        <w:tab/>
        <w:t>€   2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Guardiania Parchi</w:t>
        <w:tab/>
        <w:tab/>
        <w:tab/>
        <w:tab/>
        <w:t>€ 12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cheggi scambiatori e Navetta Ragazzi ’99</w:t>
        <w:tab/>
        <w:tab/>
        <w:t>€   90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Formazione Agenti Polizia Locale</w:t>
        <w:tab/>
        <w:tab/>
        <w:tab/>
        <w:t>€   17.36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utenzione videosorveglianza </w:t>
        <w:tab/>
        <w:tab/>
        <w:tab/>
        <w:t>€   36.6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Center</w:t>
        <w:tab/>
        <w:tab/>
        <w:tab/>
        <w:tab/>
        <w:tab/>
        <w:tab/>
        <w:t>€   65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istica</w:t>
        <w:tab/>
        <w:tab/>
        <w:tab/>
        <w:tab/>
        <w:tab/>
        <w:tab/>
        <w:tab/>
        <w:t>€   45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naletica “Turistico- Commerciale”</w:t>
        <w:tab/>
        <w:tab/>
        <w:tab/>
        <w:t>€   47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Amm.va ERP</w:t>
        <w:tab/>
        <w:tab/>
        <w:tab/>
        <w:tab/>
        <w:tab/>
        <w:t>€ 185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Facility Management</w:t>
        <w:tab/>
        <w:tab/>
        <w:tab/>
        <w:tab/>
        <w:tab/>
        <w:t>€   9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Bagni Via Goito</w:t>
        <w:tab/>
        <w:tab/>
        <w:tab/>
        <w:tab/>
        <w:tab/>
        <w:t>€   3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e Manutenzione Orti</w:t>
        <w:tab/>
        <w:tab/>
        <w:tab/>
        <w:tab/>
        <w:t>€   3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 Telematici presso luoghi di Cultura</w:t>
        <w:tab/>
        <w:tab/>
        <w:t>€   39.04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N Sabbioneta Card</w:t>
        <w:tab/>
        <w:tab/>
        <w:tab/>
        <w:tab/>
        <w:tab/>
        <w:t>€     6.1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CreativLab Lunetta Servizi generali  e di rete</w:t>
        <w:tab/>
        <w:tab/>
        <w:t>€   13.8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Area Sosta</w:t>
        <w:tab/>
        <w:tab/>
        <w:tab/>
        <w:tab/>
        <w:tab/>
        <w:t>€     7.32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€ 2.061.078,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TIVITA’ SVOLTA PER IL COMUNE – ONERI (anno 2022) – da Piano Industri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 Informatici</w:t>
        <w:tab/>
        <w:tab/>
        <w:tab/>
        <w:tab/>
        <w:tab/>
        <w:tab/>
        <w:t>€ 922.849,92</w:t>
      </w:r>
    </w:p>
    <w:p>
      <w:pPr>
        <w:pStyle w:val="Normal"/>
        <w:jc w:val="both"/>
        <w:rPr/>
      </w:pPr>
      <w:r>
        <w:rPr>
          <w:rFonts w:cs="Arial" w:ascii="Arial" w:hAnsi="Arial"/>
        </w:rPr>
        <w:t>Servizi per la mobilità</w:t>
        <w:tab/>
        <w:tab/>
        <w:tab/>
        <w:tab/>
        <w:tab/>
        <w:t>€ 515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Servizio Manutenzione Ordinaria ERP</w:t>
        <w:tab/>
        <w:tab/>
        <w:tab/>
        <w:t>€ 373.2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Potenziamento Navetta</w:t>
        <w:tab/>
        <w:tab/>
        <w:tab/>
        <w:tab/>
        <w:tab/>
        <w:t>€ 110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Servizio Guardiania Parchi</w:t>
        <w:tab/>
        <w:tab/>
        <w:tab/>
        <w:tab/>
        <w:t>€   60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nutenzione videosorveglianza </w:t>
        <w:tab/>
        <w:tab/>
        <w:tab/>
        <w:t>€   24.4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Contact Center</w:t>
        <w:tab/>
        <w:tab/>
        <w:tab/>
        <w:tab/>
        <w:tab/>
        <w:tab/>
        <w:t>€ 167.8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istica</w:t>
        <w:tab/>
        <w:tab/>
        <w:tab/>
        <w:tab/>
        <w:tab/>
        <w:tab/>
        <w:tab/>
        <w:t>€   45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Segnaletica “Turistico- Commerciale”</w:t>
        <w:tab/>
        <w:tab/>
        <w:tab/>
        <w:t>€   47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Amm.va ERP</w:t>
        <w:tab/>
        <w:tab/>
        <w:tab/>
        <w:tab/>
        <w:tab/>
        <w:t>€ 185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Facility Management</w:t>
        <w:tab/>
        <w:tab/>
        <w:tab/>
        <w:tab/>
        <w:tab/>
        <w:t>€ 185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Bagni Via Goito</w:t>
        <w:tab/>
        <w:tab/>
        <w:tab/>
        <w:tab/>
        <w:tab/>
        <w:t>€   3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e Manutenzione Orti</w:t>
        <w:tab/>
        <w:tab/>
        <w:tab/>
        <w:tab/>
        <w:t>€   30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Servizi Telematici presso luoghi di Cultura</w:t>
        <w:tab/>
        <w:tab/>
        <w:t>€   29.47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Gestione Area Sosta</w:t>
        <w:tab/>
        <w:tab/>
        <w:tab/>
        <w:tab/>
        <w:tab/>
        <w:t>€     7.32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sperimentale de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esteria di Campo Canoa</w:t>
        <w:tab/>
        <w:tab/>
        <w:tab/>
        <w:tab/>
        <w:t>€   24.4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Ordinaria d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te Ciclopedonale Mobile di Porto Catena</w:t>
        <w:tab/>
        <w:tab/>
        <w:t>€   36.6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porto ai settori su software specifici</w:t>
        <w:tab/>
        <w:tab/>
        <w:tab/>
        <w:t>€   26.8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€ 2.819.839,9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tile d’Esercizio 2017:</w:t>
        <w:tab/>
        <w:t>Euro   1.823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e d’Esercizio 2018:</w:t>
        <w:tab/>
        <w:t>Euro      691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e d’Esercizio 2019:</w:t>
        <w:tab/>
        <w:t>Euro   1.419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e d’Esercizio 2020:</w:t>
        <w:tab/>
        <w:t>Euro 11.726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tile d’esercizio 2021</w:t>
        <w:tab/>
        <w:t>Euro   5.889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ETA’ INDIR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su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%%%%</w:t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Style w:val="Titolo2Carattere"/>
          <w:bCs/>
          <w:color w:val="800000"/>
          <w:sz w:val="28"/>
          <w:u w:val="single"/>
        </w:rPr>
        <w:t>APAM SPA</w:t>
      </w:r>
      <w:r>
        <w:rPr>
          <w:rFonts w:cs="Arial" w:ascii="Arial" w:hAnsi="Arial"/>
          <w:color w:val="993366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Via dei Toscani 3/C – Mantova                                        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apam.it</w:t>
        </w:r>
      </w:hyperlink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OTE PARTECIPAZIONE: 28,52%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. AZIONI COMUNE DI MANTOVA 4.062.500 </w:t>
        <w:tab/>
        <w:t>VALORE € 1.300.000 (0,32 cad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A IMPEGNO: illimitata o non prevista da statu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 SOCIALE:</w:t>
      </w:r>
    </w:p>
    <w:p>
      <w:pPr>
        <w:pStyle w:val="Normal"/>
        <w:jc w:val="both"/>
        <w:rPr/>
      </w:pPr>
      <w:r>
        <w:rPr>
          <w:rFonts w:cs="Arial" w:ascii="Arial" w:hAnsi="Arial"/>
        </w:rPr>
        <w:t>La gestione dei servizi, delle infrastrutture e dei beni adibiti al servizio di trasporto pubblico locale, anche mediante concessione in uso e/o locazione a terzi. La gestione diretta e indiretta, mediante società controllate e/o collegate, di servizi di trasporto pubblico locale in ambito urbano, suburbano ed extraurbano, in ogni forma e con ogni mezzo idon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MMINISTRATORE UNICO A SEGUITO DI MODIFICA D</w:t>
      </w:r>
      <w:r>
        <w:rPr/>
        <w:t xml:space="preserve">ELLO STATUTO DEL 26/06/2017 </w:t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4"/>
        <w:gridCol w:w="1196"/>
        <w:gridCol w:w="1980"/>
        <w:gridCol w:w="1800"/>
        <w:gridCol w:w="16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ENS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DENZ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enzoli Daniel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tore un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6/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000 lordo annu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COLLEGIO SINDACAL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581"/>
        <w:gridCol w:w="1802"/>
        <w:gridCol w:w="2408"/>
        <w:gridCol w:w="1768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SO (annuo lordo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DENZA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ri Marc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/06/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3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detti Monic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ac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6/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3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da Danie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ac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6/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=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eremia Patrizia Sindaco supplente – Zeni Alessandro Sindaco supplent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VISORE LEGALE DEI CONTI:</w:t>
      </w:r>
      <w:r>
        <w:rPr>
          <w:rFonts w:cs="Arial" w:ascii="Arial" w:hAnsi="Arial"/>
        </w:rPr>
        <w:t xml:space="preserve">  Uhy Bompani Sr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 GENERALE SVOLT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servizi, delle infrastrutture e dei beni adibiti al servizio di trasporto pubblico locale anche mediante concessione in uso e/o locazione a terz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TIVITA’ SVOLTA PER IL COMUN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tione dei servizi, delle infrastrutture e dei beni adibiti al servizio di trasporto pubblico locale anche mediante concessione in uso e/o locazione a terz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Trasporto pubblico locale (APAM Esercizio Spa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zione trasporto scolastico comunale (APAM Esercizio Spa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irettori/dirigenti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ipendenti: 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ERI: 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e d’esercizio 2017:</w:t>
        <w:tab/>
        <w:t>Euro   633.632,00</w:t>
      </w:r>
    </w:p>
    <w:p>
      <w:pPr>
        <w:pStyle w:val="Normal"/>
        <w:jc w:val="both"/>
        <w:rPr/>
      </w:pPr>
      <w:r>
        <w:rPr>
          <w:rFonts w:cs="Arial" w:ascii="Arial" w:hAnsi="Arial"/>
        </w:rPr>
        <w:t>Utile d’esercizio 2018:</w:t>
        <w:tab/>
        <w:t>Euro   316.47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e d’esercizio 2019:</w:t>
        <w:tab/>
        <w:t>Euro   197.811,00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erdita d’esercizio 2020:</w:t>
        <w:tab/>
        <w:t>Euro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>-174.836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Perdita d’esercizio 2021:   Euro  - 395.07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alore della produz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7:       Euro     572.245,00</w:t>
      </w:r>
    </w:p>
    <w:p>
      <w:pPr>
        <w:pStyle w:val="Normal"/>
        <w:rPr/>
      </w:pPr>
      <w:r>
        <w:rPr>
          <w:rFonts w:cs="Arial" w:ascii="Arial" w:hAnsi="Arial"/>
        </w:rPr>
        <w:t>Valore della produz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:       Euro     502.774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ore della produz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:       Euro     487.281,00</w:t>
      </w:r>
    </w:p>
    <w:p>
      <w:pPr>
        <w:pStyle w:val="Normal"/>
        <w:rPr/>
      </w:pPr>
      <w:r>
        <w:rPr>
          <w:rFonts w:cs="Arial" w:ascii="Arial" w:hAnsi="Arial"/>
        </w:rPr>
        <w:t>Valore della produz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:       Euro     484.201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ore della produzione 2021:</w:t>
        <w:tab/>
        <w:t xml:space="preserve">  Euro</w:t>
        <w:tab/>
        <w:t xml:space="preserve">    505.56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Cs/>
          <w:color w:val="800000"/>
          <w:sz w:val="28"/>
          <w:u w:val="single"/>
        </w:rPr>
      </w:pPr>
      <w:r>
        <w:rPr>
          <w:rFonts w:cs="Arial" w:ascii="Arial" w:hAnsi="Arial"/>
          <w:b/>
        </w:rPr>
        <w:t>SOCIETA’ INDIRETTE</w:t>
      </w:r>
      <w:r>
        <w:rPr>
          <w:rFonts w:cs="Arial" w:ascii="Arial" w:hAnsi="Arial"/>
        </w:rPr>
        <w:t>:</w:t>
      </w:r>
      <w:bookmarkStart w:id="0" w:name="_APAM_ESERCIZIO_SPA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PAM ESERCIZIO SPA</w:t>
      </w:r>
      <w:r>
        <w:rPr>
          <w:b/>
          <w:bCs/>
          <w:color w:val="800000"/>
          <w:sz w:val="28"/>
        </w:rPr>
        <w:t xml:space="preserve"> </w:t>
      </w:r>
      <w:r>
        <w:rPr>
          <w:b/>
          <w:bCs/>
          <w:sz w:val="28"/>
        </w:rPr>
        <w:t>(54,98%)</w:t>
      </w:r>
    </w:p>
    <w:p>
      <w:pPr>
        <w:pStyle w:val="Heading2"/>
        <w:rPr>
          <w:bCs/>
          <w:color w:val="800000"/>
          <w:sz w:val="28"/>
          <w:u w:val="single"/>
        </w:rPr>
      </w:pPr>
      <w:r>
        <w:rPr>
          <w:bCs/>
          <w:color w:val="800000"/>
          <w:sz w:val="28"/>
          <w:u w:val="single"/>
        </w:rPr>
      </w:r>
      <w:r>
        <w:br w:type="page"/>
      </w:r>
    </w:p>
    <w:p>
      <w:pPr>
        <w:pStyle w:val="Heading2"/>
        <w:rPr>
          <w:bCs/>
          <w:color w:val="800000"/>
          <w:sz w:val="28"/>
          <w:u w:val="single"/>
        </w:rPr>
      </w:pPr>
      <w:r>
        <w:rPr>
          <w:bCs/>
          <w:color w:val="800000"/>
          <w:sz w:val="28"/>
          <w:u w:val="single"/>
        </w:rPr>
      </w:r>
    </w:p>
    <w:p>
      <w:pPr>
        <w:pStyle w:val="Heading2"/>
        <w:rPr/>
      </w:pPr>
      <w:r>
        <w:rPr>
          <w:bCs/>
          <w:color w:val="800000"/>
          <w:sz w:val="28"/>
          <w:u w:val="single"/>
        </w:rPr>
        <w:t>AZIENDA SERVIZI ALLA PERSONA E ALLA FAMIGLIA - ASPeF</w:t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(Azienda Speciale)</w:t>
        <w:tab/>
      </w:r>
      <w:r>
        <w:rPr>
          <w:rFonts w:cs="Arial" w:ascii="Arial" w:hAnsi="Arial"/>
          <w:b/>
          <w:color w:val="993366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Piazzale Michelangelo n. 1 – Mantova                            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aspefmantova.it</w:t>
        </w:r>
      </w:hyperlink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OTA PARTECIPAZIONE: 100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A IMPEGNO: illimitata o non prevista da statu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 SOCIA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gestione dei servizi pubblici locali riferiti ai bisogni della persona e della famigli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idenza sanitaria assistenzi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assistenza domiciliar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rmac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tro diurn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oggi protett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servatorio anzian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ervizi necroscopici e tenatolog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GLIO DI AMMINISTRAZ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al 30/11/2020 – SCADENZA MANDATO SINDAC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12"/>
        <w:gridCol w:w="1527"/>
        <w:gridCol w:w="1802"/>
        <w:gridCol w:w="1686"/>
        <w:gridCol w:w="1605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ENS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annuo lordo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DENZ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vesi Filipp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Manto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1/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.042,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lli Mon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Manto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1/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817,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mi Luc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Manto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1/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817,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ani Vinic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Manto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1/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817,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/06/202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asso Pao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Manto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1/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817,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ORE UNICO – NOMINA 1/9/2022 PS 50/277/2022 – PG 86190/2022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91"/>
        <w:gridCol w:w="1762"/>
        <w:gridCol w:w="2241"/>
        <w:gridCol w:w="2249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ATA NOMIN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COMPENSO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DENZA</w:t>
            </w:r>
          </w:p>
        </w:tc>
      </w:tr>
      <w:tr>
        <w:trPr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amazzi Rober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ore Unic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/20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€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0.968,60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 SVOLTA PER IL COMUNE E ONERI (anno 2019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ervizio dormitorio, servizio CAG, RSA, SAD, SEDM, servizio disabili, voucher lavoro, farmacie e altri servizi socio assistenziali (€ 985.500,00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 SVOLTA PER IL COMUNE E ONERI (anno 2020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dormitorio, servizio CAG, RSA, SAD, SEDM, servizio disabili, voucher lavoro, farmacie e altri servizi socio assistenziali (€ 1.016.500,0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 SVOLTA PER IL COMUNE E ONERI (anno 2021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rvizio CAG, Dormitorio, RSA, Servizio SAD Anziani, Servizio Disabili, SAD Disabili, SEDM (€ 1.282.000,00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 SVOLTA PER IL COMUNE E ONERI (anno 2022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rvizio CAG, Dormitorio, RSA, Servizio SAD Anziani, Servizio Disabili, SAD Disabili, SEDM (€ 1.113.800,0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ile d’esercizio 2018:       Euro </w:t>
        <w:tab/>
        <w:t xml:space="preserve">  1.186,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ile d’esercizio 2019:       Euro </w:t>
        <w:tab/>
        <w:t xml:space="preserve">  1.468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e d’esercizio 2020</w:t>
        <w:tab/>
        <w:t>Euro</w:t>
        <w:tab/>
        <w:t xml:space="preserve">     595,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e d’esercizio 2021</w:t>
        <w:tab/>
        <w:t>Euro</w:t>
        <w:tab/>
        <w:t xml:space="preserve">   1.038,00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ETA’ INDIRETT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FARMACIE  MANTOVANE SRL  (100%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%%%%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Style w:val="Titolo2Carattere"/>
          <w:bCs/>
          <w:color w:val="800000"/>
          <w:sz w:val="28"/>
          <w:u w:val="single"/>
        </w:rPr>
      </w:pPr>
      <w:r>
        <w:rPr/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Style w:val="Titolo2Carattere"/>
          <w:bCs/>
          <w:color w:val="800000"/>
          <w:sz w:val="28"/>
          <w:u w:val="single"/>
        </w:rPr>
        <w:t>AUTOBRENNERO SPA</w:t>
      </w:r>
      <w:r>
        <w:rPr>
          <w:rFonts w:cs="Arial" w:ascii="Arial" w:hAnsi="Arial"/>
          <w:color w:val="993366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Via Berlino n. 10 – Trento                                            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www.autobrennero.it</w:t>
        </w:r>
      </w:hyperlink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QUOTE PARTECIPAZIONE: 2,1159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A IMPEGNO: illimitata o non prevista da statu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 SOCIA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ogettazione, costruzione e l’esercizio dell’autostrada del Brennero – Verona – Modena coi collegamenti con Merano, col lago di Garda e con l’autostrada del Sole, ad essi già assentiti in concessione, nonché di autostrade contigue, complementari o comunque tra loro connesse a tutti i servizi accessori interessanti l’esercizio autostradale, anche in conto terz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oncessione autostradale – processo in itiner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I AMMINISTRA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ssemblea rinnovo organi: </w:t>
      </w:r>
      <w:r>
        <w:rPr/>
        <w:t>19/07/20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790"/>
        <w:gridCol w:w="1357"/>
        <w:gridCol w:w="1388"/>
        <w:gridCol w:w="1673"/>
        <w:gridCol w:w="151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*COMPENSO (annuo lord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90.7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complessiv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DENZ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eichhalter Hartman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7/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attoni Dieg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</w:rPr>
              <w:t>Consigliere – Amministratore Delega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7/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mort Richar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7/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Aspes Giovan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7/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Bertazzoni An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7/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De Col Raffae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7/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ranco Ianesell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7/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Cristina Sant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7/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Kofler Astri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7/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10 </w:t>
            </w:r>
            <w:r>
              <w:rPr>
                <w:rFonts w:cs="Arial" w:ascii="Arial" w:hAnsi="Arial"/>
                <w:b/>
                <w:color w:val="0070C0"/>
              </w:rPr>
              <w:t>Palazzi Mattia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nsiglie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mune di Mantov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9/07/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mpenso 0 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0/06/20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Pasquali Maria Chia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7/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antagata Giuli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7/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0/06/20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ontagnoli Alessandr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torio Verone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0/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25</w:t>
            </w:r>
          </w:p>
        </w:tc>
      </w:tr>
      <w:tr>
        <w:trPr>
          <w:trHeight w:val="17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Rotta Aless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- Presiden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torio Verone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0/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Comune di Manto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TTIVITA’ SVOLTA PER IL COMUNE: </w:t>
      </w:r>
      <w:r>
        <w:rPr>
          <w:rFonts w:cs="Arial" w:ascii="Arial" w:hAnsi="Arial"/>
        </w:rPr>
        <w:t>Nessu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ERI: 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dividendi Comune di Mantova 2018 € 755.044,0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ividendi Comune di Mantova 2019 € 755.044,0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dividendi Comune di Mantova 2020 € 328.280,0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dividendi Comune di Mantova 2021 € 590.904,0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C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e d’esercizio 2018:</w:t>
        <w:tab/>
        <w:t>Euro 68.200.598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e d’esercizio 2019:</w:t>
        <w:tab/>
        <w:t>Euro 87.086.911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e d’esercizio 2020:</w:t>
        <w:tab/>
        <w:t>Euro 20.286.514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e d’esercizio 2021:</w:t>
        <w:tab/>
        <w:t>Euro 56.951.297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ETA’ INDIRETTE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R Brennero Trasporto Rotaia Spa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(R.T.C. Rail Traction Company Spa controllata da STR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Lokomotion GmbH controllata da STR e RTC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Quadrante Servizi Srl partecipata da STR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dobre Spa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strada Regionale Cispadana Spa*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Istituto per Innovazioni Tecnologiche Bolzano Scarl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brennero Spa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ASTM SpA ceduta a maggio 2021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tro Ricerche Stradali Srl in liquidazione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ederazione Autostrade Spa in liquidazione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Autostrade Italiane Energia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strada Campogalliano Sassuolo Sp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%%%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Style w:val="Titolo2Carattere"/>
          <w:bCs/>
          <w:color w:val="800000"/>
          <w:sz w:val="28"/>
          <w:u w:val="single"/>
        </w:rPr>
      </w:pPr>
      <w:r>
        <w:rPr>
          <w:rStyle w:val="Titolo2Carattere"/>
          <w:bCs/>
          <w:color w:val="800000"/>
          <w:sz w:val="28"/>
          <w:u w:val="single"/>
        </w:rPr>
        <w:t>AUTOSTRADA REGIONALE CISPADANA S.P.A.*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Via Berlino n. 10 – Trento                    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www.autostradaregionalecispadana.it</w:t>
        </w:r>
      </w:hyperlink>
    </w:p>
    <w:p>
      <w:pPr>
        <w:pStyle w:val="Normal"/>
        <w:suppressAutoHyphens w:val="true"/>
        <w:rPr>
          <w:rStyle w:val="Titolo2Carattere"/>
          <w:bCs/>
          <w:color w:val="800000"/>
          <w:sz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QUOTA PARTECIPAZIONE: 0%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A IMPEGNO: illimitata o non prevista da statut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GGETTO SOCIALE:</w:t>
      </w:r>
      <w:r>
        <w:rPr>
          <w:rFonts w:cs="Arial" w:ascii="Arial" w:hAnsi="Arial"/>
          <w:sz w:val="22"/>
          <w:szCs w:val="22"/>
          <w:lang w:eastAsia="ar-SA"/>
        </w:rPr>
        <w:t xml:space="preserve"> Affidamento ed esecuzione delle opere e dei servizi previsti dal contratto di concessione avente ad oggetto la progettazione, costruzione e gestione dell’autostrada regionale cispadana dal casello di Reggiolo-Rolo sulla autostrada A22 al casello di Ferrara Sud sull’autostrada A13 affidata tramite procedura di project financing dalla Regione Emilia Romagn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ONSIGLIO DI AMMINISTRAZIONE: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668"/>
        <w:gridCol w:w="1514"/>
        <w:gridCol w:w="1515"/>
        <w:gridCol w:w="1467"/>
        <w:gridCol w:w="1408"/>
      </w:tblGrid>
      <w:tr>
        <w:trPr>
          <w:trHeight w:val="33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OL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NSO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ADENZA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uzzi Grazia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8/2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unica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6/202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toni Di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8/2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unica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6/202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antino Mar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igliere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2/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unica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6/202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assi Ernesti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8/2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unica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6/202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ini Sergi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8/2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unica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6/202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a Car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8/2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unica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6/202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osa Francesc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8/2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unica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6/202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dagnini Carl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igliere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8/2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unica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6/202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vieri Luig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8/2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unica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6/202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alazzi Matt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Consiglie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02/08/2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0 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30/06/202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quali Maria Chia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8/2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unica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6/202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ucci Di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2/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unica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6/202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chi Vitalia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8/2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unica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6/202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tazzoni An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3/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unica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6/2022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TTIVITA’ SVOLTA PER IL COMUNE: </w:t>
      </w:r>
      <w:r>
        <w:rPr>
          <w:rFonts w:cs="Arial" w:ascii="Arial" w:hAnsi="Arial"/>
          <w:sz w:val="20"/>
          <w:szCs w:val="20"/>
        </w:rPr>
        <w:t>Nessu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ERI: 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%%%%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0" w:leader="none"/>
        </w:tabs>
        <w:rPr>
          <w:rFonts w:ascii="Arial" w:hAnsi="Arial" w:cs="Arial"/>
          <w:b/>
          <w:b/>
          <w:bCs/>
          <w:color w:val="800000"/>
          <w:sz w:val="28"/>
          <w:u w:val="single"/>
        </w:rPr>
      </w:pPr>
      <w:r>
        <w:rPr>
          <w:rFonts w:cs="Arial" w:ascii="Arial" w:hAnsi="Arial"/>
          <w:b/>
          <w:bCs/>
          <w:color w:val="800000"/>
          <w:sz w:val="28"/>
          <w:u w:val="single"/>
        </w:rPr>
        <w:t>AEROPORTO VALERIO CATULLO DI VERONA VILLAFRANCA SPA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Loc. Caselle – 37060 Sommacampagna (VR)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hyperlink r:id="rId8">
        <w:r>
          <w:rPr>
            <w:rStyle w:val="InternetLink"/>
            <w:rFonts w:cs="Arial" w:ascii="Arial" w:hAnsi="Arial"/>
            <w:b/>
            <w:sz w:val="28"/>
            <w:szCs w:val="28"/>
          </w:rPr>
          <w:t>www.aeroportoverona.it</w:t>
        </w:r>
      </w:hyperlink>
      <w:r>
        <w:rPr>
          <w:rFonts w:cs="Arial" w:ascii="Arial" w:hAnsi="Arial"/>
          <w:b/>
          <w:color w:val="993366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  <w:u w:val="single"/>
        </w:rPr>
      </w:pPr>
      <w:r>
        <w:rPr>
          <w:rFonts w:cs="Arial" w:ascii="Arial" w:hAnsi="Arial"/>
          <w:b/>
          <w:color w:val="993366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OTA PARTECIPAZIONE: 0,21% </w:t>
      </w:r>
      <w:r>
        <w:rPr>
          <w:rFonts w:cs="Arial" w:ascii="Arial" w:hAnsi="Arial"/>
          <w:sz w:val="20"/>
          <w:szCs w:val="20"/>
        </w:rPr>
        <w:t>(in seguito a aumento di capitale del 202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A IMPEGNO: illimitata o non prevista da statu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 SOCIALE:</w:t>
      </w:r>
    </w:p>
    <w:p>
      <w:pPr>
        <w:pStyle w:val="Normal"/>
        <w:jc w:val="both"/>
        <w:rPr/>
      </w:pPr>
      <w:r>
        <w:rPr>
          <w:rFonts w:cs="Arial" w:ascii="Arial" w:hAnsi="Arial"/>
        </w:rPr>
        <w:t>Lo sviluppo, progettazione, realizzazione, adeguamento, gestione, manutenzione ed uso degli impianti e delle infrastrutture per l’attività aeroportual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ONSIGLIO DI AMMINISTRAZIONE – Compenso complessivo anno 2021 € 288.014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94"/>
        <w:gridCol w:w="1440"/>
        <w:gridCol w:w="1440"/>
        <w:gridCol w:w="1800"/>
        <w:gridCol w:w="163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NSO (annuo lordo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ADENZ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na Paol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AA V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7/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unic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6/202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ssini Mari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presid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unic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7/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unic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6/202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ko Corr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unic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7/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unic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6/202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colo Federic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unic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7/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n comunic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6/202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va Flavi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unic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7/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unic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6/202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va Fabi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unic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7/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unic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6/202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sano Rita Paola Mar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unic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7/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unic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6/202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etti Alessandr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unic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7/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unic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6/202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pa Monic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 e amministratore deleg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unic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7/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munic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6/202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TTIVITA’ SVOLTA PER IL COMUNE: </w:t>
      </w:r>
      <w:r>
        <w:rPr>
          <w:rFonts w:cs="Arial" w:ascii="Arial" w:hAnsi="Arial"/>
        </w:rPr>
        <w:t>nessu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ERI: 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LAN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e d’esercizio 2017:</w:t>
        <w:tab/>
        <w:tab/>
        <w:t>Euro      832.648,00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erdita d’esercizio 2018:</w:t>
        <w:tab/>
        <w:tab/>
      </w:r>
      <w:r>
        <w:rPr>
          <w:rFonts w:cs="Arial" w:ascii="Arial" w:hAnsi="Arial"/>
          <w:color w:val="FF0000"/>
        </w:rPr>
        <w:t>Euro   6.903.357,00</w:t>
      </w:r>
    </w:p>
    <w:p>
      <w:pPr>
        <w:pStyle w:val="Normal"/>
        <w:jc w:val="both"/>
        <w:rPr/>
      </w:pPr>
      <w:r>
        <w:rPr>
          <w:rFonts w:cs="Arial" w:ascii="Arial" w:hAnsi="Arial"/>
        </w:rPr>
        <w:t>Utile d’esercizio 2019:</w:t>
        <w:tab/>
        <w:tab/>
        <w:t>Euro   2.137.029,00</w:t>
      </w:r>
    </w:p>
    <w:p>
      <w:pPr>
        <w:pStyle w:val="Normal"/>
        <w:jc w:val="both"/>
        <w:rPr/>
      </w:pPr>
      <w:r>
        <w:rPr>
          <w:rFonts w:cs="Arial" w:ascii="Arial" w:hAnsi="Arial"/>
        </w:rPr>
        <w:t>Perdita d’esercizio 2020:</w:t>
        <w:tab/>
        <w:tab/>
      </w:r>
      <w:r>
        <w:rPr>
          <w:rFonts w:cs="Arial" w:ascii="Arial" w:hAnsi="Arial"/>
          <w:color w:val="FF0000"/>
        </w:rPr>
        <w:t>Euro 12.518.282,00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erdita d’esercizio 2021:</w:t>
        <w:tab/>
      </w:r>
      <w:r>
        <w:rPr>
          <w:rFonts w:cs="Arial" w:ascii="Arial" w:hAnsi="Arial"/>
          <w:color w:val="FF0000"/>
        </w:rPr>
        <w:tab/>
        <w:t>Euro 10.848.081,0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ETA’ INDIRET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G.D’Annunzio Handling Spa</w:t>
        <w:tab/>
        <w:t>quota 100%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drante Servizi Srl</w:t>
        <w:tab/>
        <w:tab/>
        <w:t>quota    3%</w:t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onamercato Spa</w:t>
        <w:tab/>
        <w:tab/>
        <w:t>quota 0,10%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%%%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bCs/>
          <w:color w:val="800000"/>
          <w:sz w:val="28"/>
          <w:u w:val="single"/>
        </w:rPr>
      </w:pPr>
      <w:r>
        <w:rPr>
          <w:bCs/>
          <w:color w:val="800000"/>
          <w:sz w:val="28"/>
          <w:u w:val="single"/>
        </w:rPr>
        <w:t>S.I.E.M. – SOCIETA’ INTERCOMUNALE ECOLOGICA MANTOVANA SPA</w:t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Via Taliercio n. 3 – Mantova</w:t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9">
        <w:r>
          <w:rPr>
            <w:rStyle w:val="InternetLink"/>
            <w:rFonts w:cs="Arial" w:ascii="Arial" w:hAnsi="Arial"/>
            <w:b/>
          </w:rPr>
          <w:t>siemspa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OTA PARTECIPAZIONE: 13,8554%</w:t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A IMPEGNO: illimitata o non prevista da statuto</w:t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 SOCIALE:</w:t>
      </w:r>
    </w:p>
    <w:p>
      <w:pPr>
        <w:pStyle w:val="Normal"/>
        <w:jc w:val="both"/>
        <w:rPr/>
      </w:pPr>
      <w:r>
        <w:rPr>
          <w:rFonts w:cs="Arial" w:ascii="Arial" w:hAnsi="Arial"/>
        </w:rPr>
        <w:t>Raccolta, recupero, trasformazione, trasporto e smaltimento di tutti i generi di rifiuti con la gestione di discariche controllate e di impianti a tecnologia complessa, nonché tutte le attività inerenti l’igiene urb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AMMINISTRATORE UNIC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790"/>
        <w:gridCol w:w="1040"/>
        <w:gridCol w:w="1164"/>
        <w:gridCol w:w="1581"/>
        <w:gridCol w:w="1517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COMPENSO (annuo lordo)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SCADENZA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tolini Maurizio – nato a Suzzara il 25/10/1960 BRTMRZ60R25L020Z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mministratore Unic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TTIVITA’ SVOLTA PER IL COMUNE: </w:t>
      </w:r>
      <w:r>
        <w:rPr>
          <w:rFonts w:cs="Arial" w:ascii="Arial" w:hAnsi="Arial"/>
        </w:rPr>
        <w:t>nessu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ERI: 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dita esercizio 2018</w:t>
        <w:tab/>
        <w:tab/>
      </w:r>
      <w:r>
        <w:rPr>
          <w:rFonts w:cs="Arial" w:ascii="Arial" w:hAnsi="Arial"/>
          <w:color w:val="FF0000"/>
        </w:rPr>
        <w:t>Euro  1.839.634,00</w:t>
      </w:r>
    </w:p>
    <w:p>
      <w:pPr>
        <w:pStyle w:val="Normal"/>
        <w:jc w:val="both"/>
        <w:rPr/>
      </w:pPr>
      <w:r>
        <w:rPr>
          <w:rFonts w:cs="Arial" w:ascii="Arial" w:hAnsi="Arial"/>
        </w:rPr>
        <w:t>Utile esercizio 2019</w:t>
        <w:tab/>
        <w:tab/>
        <w:tab/>
        <w:t>Euro       60.77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Utile esercizio 2020</w:t>
        <w:tab/>
        <w:tab/>
        <w:tab/>
        <w:t>Euro       41.047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e d’esercizio 2021:</w:t>
        <w:tab/>
        <w:tab/>
        <w:t xml:space="preserve">Euro </w:t>
        <w:tab/>
        <w:t xml:space="preserve">    12.967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ETA’ INDIRETTE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ntova Energia Srl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Mantova Ambiente Srl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%%%%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Style w:val="Titolo2Carattere"/>
          <w:bCs/>
          <w:color w:val="800000"/>
          <w:sz w:val="28"/>
          <w:u w:val="single"/>
        </w:rPr>
        <w:t>TERRITORIO ENERGIA AMBIENTE SPA – TEA SPA</w:t>
      </w:r>
      <w:r>
        <w:rPr>
          <w:rFonts w:cs="Arial" w:ascii="Arial" w:hAnsi="Arial"/>
          <w:color w:val="800000"/>
          <w:sz w:val="28"/>
          <w:szCs w:val="28"/>
        </w:rPr>
        <w:tab/>
      </w:r>
      <w:r>
        <w:rPr>
          <w:rFonts w:cs="Arial" w:ascii="Arial" w:hAnsi="Arial"/>
          <w:color w:val="993366"/>
          <w:sz w:val="28"/>
          <w:szCs w:val="28"/>
        </w:rPr>
        <w:tab/>
      </w: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www.teaspa.it</w:t>
        </w:r>
      </w:hyperlink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Via Taliercio n. 3 Mantova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QUOTA PARTECIPAZIONE: 71,39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A IMPEGNO: illimitata o non prevista da statu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dendi Comune di Mantova 2018 € 4.774.846,4    (</w:t>
      </w:r>
      <w:r>
        <w:rPr>
          <w:rFonts w:cs="Arial" w:ascii="Arial" w:hAnsi="Arial"/>
          <w:b/>
          <w:sz w:val="22"/>
          <w:szCs w:val="22"/>
        </w:rPr>
        <w:t>Euro 23,60 x azione)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ividendi Comune di Mantova 2019 € 6.464.251,8    (</w:t>
      </w:r>
      <w:r>
        <w:rPr>
          <w:rFonts w:cs="Arial" w:ascii="Arial" w:hAnsi="Arial"/>
          <w:b/>
          <w:sz w:val="22"/>
          <w:szCs w:val="22"/>
        </w:rPr>
        <w:t>Euro 31,95 x azion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ividendi Comune di Mantova 2020  € 6.919480,8</w:t>
        <w:tab/>
        <w:t xml:space="preserve">  (</w:t>
      </w:r>
      <w:r>
        <w:rPr>
          <w:rFonts w:cs="Arial" w:ascii="Arial" w:hAnsi="Arial"/>
          <w:b/>
          <w:sz w:val="22"/>
          <w:szCs w:val="22"/>
        </w:rPr>
        <w:t>Euro 34,20 x azion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ividendi Comune di Mantova 2021  € 7.967.519,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 SOCIALE: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attività di organizzazione, gestione ed esecuzione in proprio o per conto di terzi dei servizi destinati a rispondere ad esigenze pubbliche e di sviluppo del territorio, di utilità sociale e di tutela ambient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NALITA’:</w:t>
      </w:r>
    </w:p>
    <w:p>
      <w:pPr>
        <w:pStyle w:val="Normal"/>
        <w:jc w:val="both"/>
        <w:rPr/>
      </w:pPr>
      <w:r>
        <w:rPr>
          <w:rFonts w:cs="Arial" w:ascii="Arial" w:hAnsi="Arial"/>
        </w:rPr>
        <w:t>Società per azioni a capitale interamente detenuto da enti Locali della Provincia di Mantova e dal Comune di Settimo Milanese. La Società ha completato modifiche organizzative e societarie intraprese alcuni anni orsono per separare le funzioni di indirizzo e controllo dalle attività operative, raggiungendo l’assetto finale costituito da una Società Capogruppo (Tea S.p.A.) titolare di reti e impianti e diverse Società Operative controllate. La Società applica le norme di cui all’art. 16 del D.L. n. 90/2014 convertito con L. n. 114/2014, che così sostituisce i commi 4 e 5 del D.L. n. 95/2012 convertito con L. n. 135/2012 nella composizione del Consiglio di Amministrazione ove vi è la presenza di dipendenti delle Pubbliche Amministrazioni proprietarie. La Società eroga servizi ambientali, energetici, idrici, e cimiteriali direttamente o attraverso le società controllate. La società risponde inoltre alle finalità istituzionali dell’Ente in quanto organizza e gestisce per conto dei Comuni Soci servizi pubblici locali; il modello utilizzato è quello del partenariato pubblico/privato così come previsto dalla normativa comunitaria. La Società e il Gruppo non svolgono servizi strumentali all’Ente ai sensi del Decreto Bersani (D.L. 223/2006 conv. Con L. 248/20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I AMMINISTRAZIONE – Assemblea Rinnovo Organi 02/08/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90"/>
        <w:gridCol w:w="1591"/>
        <w:gridCol w:w="1673"/>
        <w:gridCol w:w="1590"/>
        <w:gridCol w:w="151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SO (annuo lordo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DENZ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zzi Massimilia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/08/22 </w:t>
            </w:r>
            <w:r>
              <w:rPr>
                <w:rFonts w:cs="Arial" w:ascii="Arial" w:hAnsi="Arial"/>
                <w:i/>
              </w:rPr>
              <w:t>(riconfermat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omunica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Bassoli Andre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/08/22 </w:t>
            </w:r>
            <w:r>
              <w:rPr>
                <w:rFonts w:cs="Arial" w:ascii="Arial" w:hAnsi="Arial"/>
                <w:i/>
              </w:rPr>
              <w:t>(riconfermat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omunica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Ferrari Eli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/08/22 </w:t>
            </w:r>
            <w:r>
              <w:rPr>
                <w:rFonts w:cs="Arial" w:ascii="Arial" w:hAnsi="Arial"/>
                <w:i/>
              </w:rPr>
              <w:t>(riconfermat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omunica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Maria Rosa Delizia Benas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8/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omunica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Paola Rand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 s.p.a. s.b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8/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on comunica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6/202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tore Generale: Piero Fals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A’ SVOLTA PER IL COMUNE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 Ambientali, Energetici, Idrici e Cimiteriali direttamente o attraverso le società controll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 Funebr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no 2019 - spesa per servizi funebri € 120.000,0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no 2020 - spesa per servizi funebri € 120.000,0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no 2021 - spesa per servizi funebri € 120.000,0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no 2022 - spesa per servizi funebri € 150.000,00</w:t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ipendenti: 192 (al 31/12/202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ocietà ha emesso uno strumento finanziario quotato sul mercato regolamentato della Borsa di Dublino dal 7/6/20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e d’esercizio 2018:</w:t>
        <w:tab/>
        <w:tab/>
        <w:t>Euro  17.476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tile d’esercizio 2019: </w:t>
        <w:tab/>
        <w:tab/>
        <w:t>Euro  19.616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Utile d’esercizio 2020:                  Euro 18.745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e d’esercizio 2021:</w:t>
        <w:tab/>
        <w:tab/>
        <w:t>Euro 33.176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538135"/>
          <w:u w:val="single"/>
        </w:rPr>
        <w:t xml:space="preserve">WATER ALLIANCE ACQUE DI LOMBARDIA </w:t>
      </w:r>
      <w:r>
        <w:rPr>
          <w:rFonts w:cs="Arial" w:ascii="Arial" w:hAnsi="Arial"/>
        </w:rPr>
        <w:t>(Contratto di rete con lo scopo di accrescimento della capacità competitiva delle imprese retiste e rappresentanza di interessi comuni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OCIETA’ INDIRETT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TEA ACQUE SRL </w:t>
      </w:r>
      <w:r>
        <w:rPr>
          <w:rFonts w:cs="Arial" w:ascii="Arial" w:hAnsi="Arial"/>
          <w:i/>
          <w:color w:val="FF0000"/>
        </w:rPr>
        <w:t>cessata per incorporazione in AqA Mantova Srl dal 9/11/20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RA SRL (controllata da TEA Spa 60% e ACQUE DELLA CONCORDIA Srl 40%) </w:t>
      </w:r>
      <w:r>
        <w:rPr>
          <w:rFonts w:cs="Arial" w:ascii="Arial" w:hAnsi="Arial"/>
          <w:color w:val="FF0000"/>
        </w:rPr>
        <w:t>dal 09/12/2019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A ENERGIA SRL (100% TEA SpA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TEA SERVIZI FUNERARI SRL (EX TEA ONORANZE FUNEBRI SRL, controllata da TEA Spa al 100% 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I SRL (controllata al 100% da TEA SpA)</w:t>
      </w:r>
    </w:p>
    <w:p>
      <w:pPr>
        <w:pStyle w:val="Heading8"/>
        <w:numPr>
          <w:ilvl w:val="0"/>
          <w:numId w:val="9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TEA RETELUCE SRL </w:t>
      </w:r>
      <w:r>
        <w:rPr>
          <w:b w:val="false"/>
          <w:bCs w:val="false"/>
          <w:color w:val="000000"/>
          <w:u w:val="none"/>
        </w:rPr>
        <w:t>(controllata da TEA Spa 80% e A3M Luce Srl 20%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LECTROTEA SRL</w:t>
      </w:r>
      <w:r>
        <w:rPr>
          <w:rFonts w:cs="Arial" w:ascii="Arial" w:hAnsi="Arial"/>
        </w:rPr>
        <w:t xml:space="preserve"> -controllata da TEA SEI Srl - </w:t>
      </w:r>
      <w:r>
        <w:rPr>
          <w:rFonts w:cs="Arial" w:ascii="Arial" w:hAnsi="Arial"/>
          <w:i/>
          <w:color w:val="FF0000"/>
        </w:rPr>
        <w:t>liquidata 10/8/20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QA SRL (controllata al 85,92% da TEA SpA dal 20/01/2016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OVA AMBIENTE SRL (partecipata da TEA SpA al 40.48% - controllata con maggioranza voti in Assemble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NITEA SRL (partecipata al 50% da TEA SpA dal 28/11/2014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NET SERVIZI SR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partecipazione ceduta il 15/7/2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LUGAS INFRASTRUTTURE SR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IPOWER MANTOVA SP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OCICLO SRL (Partecipata da Mantova Ambiente Sr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INIT Srl (Partecipata da TEA Sp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cessione partecipazione dicembre 20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ST SERVICE SRL (Partecipata da Tea Servizi Funerari 0,31%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ERE ENERGIA</w:t>
      </w:r>
      <w:bookmarkEnd w:id="0"/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Aggiornato a gennaio ‘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90"/>
        </w:tabs>
        <w:ind w:left="547" w:hanging="26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993366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33996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arospa.it/" TargetMode="External"/><Relationship Id="rId3" Type="http://schemas.openxmlformats.org/officeDocument/2006/relationships/hyperlink" Target="https://www.aster.mn.it/" TargetMode="External"/><Relationship Id="rId4" Type="http://schemas.openxmlformats.org/officeDocument/2006/relationships/hyperlink" Target="http://www.apam.it/" TargetMode="External"/><Relationship Id="rId5" Type="http://schemas.openxmlformats.org/officeDocument/2006/relationships/hyperlink" Target="http://www.aspefmantova.it/" TargetMode="External"/><Relationship Id="rId6" Type="http://schemas.openxmlformats.org/officeDocument/2006/relationships/hyperlink" Target="http://www.autobrennero.it/" TargetMode="External"/><Relationship Id="rId7" Type="http://schemas.openxmlformats.org/officeDocument/2006/relationships/hyperlink" Target="http://www.autostradaregionalecispadana.it/" TargetMode="External"/><Relationship Id="rId8" Type="http://schemas.openxmlformats.org/officeDocument/2006/relationships/hyperlink" Target="http://www.aeroportoverona.it/" TargetMode="External"/><Relationship Id="rId9" Type="http://schemas.openxmlformats.org/officeDocument/2006/relationships/hyperlink" Target="http://www.siemspa.com/" TargetMode="External"/><Relationship Id="rId10" Type="http://schemas.openxmlformats.org/officeDocument/2006/relationships/hyperlink" Target="http://www.teaspa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45:00Z</dcterms:created>
  <dc:creator>Administrator</dc:creator>
  <dc:description/>
  <cp:keywords/>
  <dc:language>en-US</dc:language>
  <cp:lastModifiedBy>Savoldo Riccardo</cp:lastModifiedBy>
  <cp:lastPrinted>2017-02-23T10:00:00Z</cp:lastPrinted>
  <dcterms:modified xsi:type="dcterms:W3CDTF">2023-01-02T10:45:00Z</dcterms:modified>
  <cp:revision>2</cp:revision>
  <dc:subject/>
  <dc:title>ELENCO PARTECIPAZIONI DEL COMUNE DI MANTOVA</dc:title>
</cp:coreProperties>
</file>