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ello Proposta tecnic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 SELEZIONE DI UNA ORGANIZZAZIONE DI VOLONTARIATO AVENTE FINALITÃ ZOOFILE PER L’ESERCIZIO DI ATTIVITA DI GESTIONE DEL GATTILE COMU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POSTA TECNICA </w:t>
      </w:r>
    </w:p>
    <w:p>
      <w:pPr>
        <w:pStyle w:val="Normal"/>
        <w:jc w:val="center"/>
        <w:rPr/>
      </w:pPr>
      <w:r>
        <w:rPr/>
        <w:t>espressa in form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ICHIARAZIONE SOSTITUTIVA AI SENSI DEGLI ARTT. 46, 47 E 48 DEL DPR 445/2000</w:t>
      </w:r>
    </w:p>
    <w:p>
      <w:pPr>
        <w:pStyle w:val="Normal"/>
        <w:jc w:val="center"/>
        <w:rPr/>
      </w:pPr>
      <w:r>
        <w:rPr/>
        <w:t>Da rendere, sottoscritta dal Presidente e/o legale rappresentante, i carta semplice con allegata la fotocopia di un documento di identità personale valido, ai sensi della normativa vigente in materia di semplificazione amministrativa.</w:t>
      </w:r>
    </w:p>
    <w:p>
      <w:pPr>
        <w:pStyle w:val="Normal"/>
        <w:rPr/>
      </w:pPr>
      <w:r>
        <w:rPr/>
        <w:t>Il/La sottoscritto/a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_____________________________(Prov._________)</w:t>
      </w:r>
    </w:p>
    <w:p>
      <w:pPr>
        <w:pStyle w:val="Normal"/>
        <w:rPr/>
      </w:pPr>
      <w:r>
        <w:rPr/>
        <w:t>il________________residente in______________________________________________( Prov._________)</w:t>
      </w:r>
    </w:p>
    <w:p>
      <w:pPr>
        <w:pStyle w:val="Normal"/>
        <w:rPr/>
      </w:pPr>
      <w:r>
        <w:rPr/>
        <w:t>Via___________________________________________________________________n.________________</w:t>
      </w:r>
    </w:p>
    <w:p>
      <w:pPr>
        <w:pStyle w:val="Normal"/>
        <w:rPr/>
      </w:pPr>
      <w:r>
        <w:rPr/>
        <w:t>In qualità di_____________________________________________________________________________</w:t>
      </w:r>
    </w:p>
    <w:p>
      <w:pPr>
        <w:pStyle w:val="Normal"/>
        <w:rPr/>
      </w:pPr>
      <w:r>
        <w:rPr/>
        <w:t>dell’Organizzazione zoofila denominata ______________________________________________________</w:t>
      </w:r>
    </w:p>
    <w:p>
      <w:pPr>
        <w:pStyle w:val="Normal"/>
        <w:rPr/>
      </w:pPr>
      <w:r>
        <w:rPr/>
        <w:t>con sede in____________________________________________( Prov.______) C.A.P._________________</w:t>
      </w:r>
    </w:p>
    <w:p>
      <w:pPr>
        <w:pStyle w:val="Normal"/>
        <w:rPr/>
      </w:pPr>
      <w:r>
        <w:rPr/>
        <w:t>via ____________________________________________________________________n._______________</w:t>
      </w:r>
    </w:p>
    <w:p>
      <w:pPr>
        <w:pStyle w:val="Normal"/>
        <w:rPr/>
      </w:pPr>
      <w:r>
        <w:rPr/>
        <w:t>C.F.__________________________________________</w:t>
      </w:r>
    </w:p>
    <w:p>
      <w:pPr>
        <w:pStyle w:val="Normal"/>
        <w:rPr/>
      </w:pPr>
      <w:r>
        <w:rPr/>
        <w:t>Tel n._____/__________________ e-mail:____________________________________________________</w:t>
      </w:r>
    </w:p>
    <w:p>
      <w:pPr>
        <w:pStyle w:val="Normal"/>
        <w:rPr/>
      </w:pPr>
      <w:r>
        <w:rPr/>
        <w:t>p.e.c.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, ai sensi dell’art. 76 del DPR 28 dicembre 2000 n. 445, la dichiarazione mendace è punita ai sensi del Codice Penale e delle leggi speciali in materia.</w:t>
      </w:r>
    </w:p>
    <w:p>
      <w:pPr>
        <w:pStyle w:val="Normal"/>
        <w:jc w:val="center"/>
        <w:rPr/>
      </w:pPr>
      <w:r>
        <w:rPr>
          <w:b/>
        </w:rPr>
        <w:t>PARTECIPANDO ALLA SELEZIONE IN OGGETTO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Che l’Organizzazione di volontariato avente finalità zoofile da me rapprese è interessata a convenzionarsi, fino al 23.09.2026, con il comune di Mantova per collaborare nell’esercizio di parte delle </w:t>
      </w:r>
      <w:r>
        <w:rPr>
          <w:rFonts w:cs="Calibri"/>
        </w:rPr>
        <w:t>attività che la Legge Regione n. 33/2009 affida agli Enti Locali e alle ATS in materia di tutela animale e contrasto del randagism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. Di aver preso piena visione di quanto contenuto nel documento “AVVISO PER LA</w:t>
      </w:r>
      <w:r>
        <w:rPr>
          <w:rFonts w:cs="Arial" w:ascii="Arial" w:hAnsi="Arial"/>
          <w:b/>
        </w:rPr>
        <w:t xml:space="preserve"> </w:t>
      </w:r>
      <w:r>
        <w:rPr>
          <w:rFonts w:cs="Calibri"/>
        </w:rPr>
        <w:t xml:space="preserve">SELEZIONE DI UN’ORGANIZZAZIONE DI VOLONTARIATO </w:t>
      </w:r>
      <w:r>
        <w:rPr>
          <w:rFonts w:cs="Calibri"/>
          <w:bCs/>
          <w:lang w:eastAsia="it-IT"/>
        </w:rPr>
        <w:t>AVENTE FINALITA’ ZOOFILE PER L’ESERCIZIO DI ATTIVITA DI GESTIONE GATTILE COMUNALE”, con particolare riferimento ai paragraf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Attività oggetto della conven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Rimborso spe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Modalità di partecipazione alla selezione (e relativi allegati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Criteri e parametri di selezione (e relativo allegato C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Valutazione della documentazione e modalità di scelta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Calibri"/>
        </w:rPr>
        <w:t>B. di essere a conoscenza, in particolare, dei criteri e parametri di selezione che verranno applicati per la scelta dell’Organizzazione con cui convenzionarsi, come definiti nell’allegato C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di essere a conoscenza, in particolare, dei contenuti della convenz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. di essere a conoscenza, che per lo svolgimento delle attività oggetto di convenzione, è definito un rimborso spese massimo annuo pari a Euro 24.000,00 (per il periodo da 24.09.2021 al 23.09.2026) a carico del Comune di Mantova; </w:t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both"/>
        <w:rPr/>
      </w:pPr>
      <w:r>
        <w:rPr/>
        <w:t>In riferimento ai criteri e parametri di selezione indicati nell’allegato C, ch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’organizzazione da me rappresentata ha maturato, nell’ultimo decennio (01.01.2010-31.12.2020) n.___________________ anni di esperienza nella conduzione di attività strettamente attinenti all’oggetto di convenzione, come indicate nell’avviso in Allegato B sotto il paragrafo “ATTIVITA’ OGGETTO DELLA CONVENZIONE E DURATA”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Quanto sopra viene documentato da curriculum dell’Organizzazione allegato alla presente </w:t>
      </w:r>
      <w:r>
        <w:rPr/>
        <w:t xml:space="preserve">comunicazione e firmato dal/dalla sottoscritto/a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er lo svolgimento delle attività oggetto di convenzione, l’Organizzazione da me rappresentata destinerà n......... addetti non specializzati e n.........addetti specializzati (personale non volontario);</w:t>
      </w:r>
    </w:p>
    <w:p>
      <w:pPr>
        <w:pStyle w:val="Normal"/>
        <w:ind w:left="426" w:hanging="0"/>
        <w:jc w:val="both"/>
        <w:rPr/>
      </w:pPr>
      <w:r>
        <w:rPr>
          <w:b/>
        </w:rPr>
        <w:t>Nel caso in cui questa Organizzazione venisse prescelta, trasmetterà, prima della stipula della convenzione, per gli addetti specializzati n.........dichiarazioni sostitutive di atto di notorietà inerenti corsi di studio o di formazione attinenti alle attività da svolger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’organizzazione di volontariato, per lo svolgimento delle attività oggetto di convenzione, descrive sinteticamente la struttura e l’organigramma, nonché le modalità di coordinamento dei volontari e del personale assunto in riferimento all’attività svolta e agli obiettivi prefissati. La descrizione può essere integrata da eventuali allegati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’organizzazione da me rappresentata ha n.___________ volontari aderenti e n.________ volontari che saranno effettivamente impiegati nell’attività oggetto di convenzio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organizzazione da me rappresentata, negli ultimi 5 anni ha realizzato le seguenti iniziative/progetti rivolti alla comunità di Mantova /cittadini/scuola), finalizzati alla riduzione del fenomeno dell’abbandono e del randagismo:</w:t>
      </w:r>
    </w:p>
    <w:p>
      <w:pPr>
        <w:pStyle w:val="Normal"/>
        <w:spacing w:before="0" w:after="0"/>
        <w:ind w:left="425" w:hanging="0"/>
        <w:rPr/>
      </w:pPr>
      <w:r>
        <w:rPr/>
        <w:t>a) ........................................................................................................................................................... b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c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d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 xml:space="preserve">e).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</w:t>
      </w:r>
      <w:r>
        <w:rPr/>
        <w:t>(inserire denominazione dell’iniziativa/progetto e anno di riferiment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organizzazione da me rappresentata dichiara che nel periodo di vigenza della convenzione realizzerà la/e seguente/i iniziative/progetti rivolti alla comunità di Mantova (cittadini/scuola), finalizzati alla riduzione del fenomeno dell’abbandono e del randagismo:</w:t>
      </w:r>
    </w:p>
    <w:p>
      <w:pPr>
        <w:pStyle w:val="Normal"/>
        <w:spacing w:before="0" w:after="0"/>
        <w:ind w:left="425" w:hanging="0"/>
        <w:rPr/>
      </w:pPr>
      <w:r>
        <w:rPr/>
        <w:t>a) ........................................................................................................................................................... b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c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d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 xml:space="preserve">e).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(indicare per ogni iniziativa/progetto le caratteristiche e i contenuti della stessa)</w:t>
      </w:r>
    </w:p>
    <w:p>
      <w:pPr>
        <w:pStyle w:val="Normal"/>
        <w:jc w:val="both"/>
        <w:rPr/>
      </w:pPr>
      <w:r>
        <w:rPr/>
        <w:t xml:space="preserve">6.1 L’organizzazione da me rappresentata realizzerà le attività di gestione del gattile comunale, come da relazione allegata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(allegare relazione organizzativa max facciate A4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  <w:t>6.2 L’organizzazione da me rappresentata garantirà lo svolgimento delle attività convenzionate con la seguente reperibilità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7. L’organizzazione da me rappresentata realizzerà nel periodo di vigenza della convenzione l’allegato programma di formazione e aggiornamento per gli addetti 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8. L’organizzazione da me rappresentata garantirà il rispetto dei criteri minimi ambientali attuando le seguenti misure per il contenimento dei rifiuti e dei consumi energetici: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/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/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624" w:leader="none"/>
        </w:tabs>
        <w:spacing w:before="0" w:after="160"/>
        <w:rPr/>
      </w:pPr>
      <w:r>
        <w:rPr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.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1:00Z</dcterms:created>
  <dc:creator>Vera Carrero</dc:creator>
  <dc:description/>
  <cp:keywords/>
  <dc:language>en-US</dc:language>
  <cp:lastModifiedBy>Giovanna Michielin</cp:lastModifiedBy>
  <cp:lastPrinted>2021-07-15T11:23:00Z</cp:lastPrinted>
  <dcterms:modified xsi:type="dcterms:W3CDTF">2021-07-28T10:51:00Z</dcterms:modified>
  <cp:revision>10</cp:revision>
  <dc:subject/>
  <dc:title/>
</cp:coreProperties>
</file>