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VVISO VOLONTARIO PER LA TRASPARENZA PREVENTI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CODICE CIG </w:t>
      </w:r>
      <w:r>
        <w:rPr>
          <w:rStyle w:val="StrongEmphasis"/>
          <w:rFonts w:cs="Arial" w:ascii="Arial" w:hAnsi="Arial"/>
        </w:rPr>
        <w:t>ZB8100F04C</w:t>
      </w:r>
      <w:r>
        <w:rPr>
          <w:rFonts w:cs="Arial" w:ascii="Arial" w:hAnsi="Arial"/>
        </w:rPr>
        <w:t>)</w:t>
      </w:r>
    </w:p>
    <w:p>
      <w:pPr>
        <w:pStyle w:val="Normal"/>
        <w:ind w:left="2124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Ex art. 79 bis D. Lgs. 163/2006 e smi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mministrazione aggiudicatrice</w:t>
      </w:r>
      <w:r>
        <w:rPr>
          <w:rFonts w:cs="Arial" w:ascii="Arial" w:hAnsi="Arial"/>
        </w:rPr>
        <w:t xml:space="preserve"> : Comune di Mantova – via Roma, 39 - 46100 Mantova - Settore Attività Culturali – Tel. 0376 - 338645 – Telefax 0376 – 273803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scrizione dell’oggetto del contratt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culturale no profit “Compagnia Ambasciatore Mamma Mia”. Impegno di spesa per l’organizzazione a Mantova dello spettacolo teatrale dal titolo “Poco Poco e l’Apartheid Tonda”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IG </w:t>
      </w:r>
      <w:r>
        <w:rPr>
          <w:rStyle w:val="StrongEmphasis"/>
          <w:rFonts w:cs="Arial" w:ascii="Arial" w:hAnsi="Arial"/>
          <w:b w:val="false"/>
        </w:rPr>
        <w:t>ZB8100F04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dura :</w:t>
      </w:r>
      <w:r>
        <w:rPr>
          <w:rFonts w:cs="Arial" w:ascii="Arial" w:hAnsi="Arial"/>
        </w:rPr>
        <w:t xml:space="preserve"> procedura tramite affidamento diretto, ai sensi dell’art. 57, comma 2, lett. b, D. Lgs. 163/2006 , ricorrendone i presupposti previsti dal comma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</w:rPr>
        <w:t>Motivazione</w:t>
      </w:r>
      <w:r>
        <w:rPr>
          <w:rFonts w:cs="Arial" w:ascii="Arial" w:hAnsi="Arial"/>
        </w:rPr>
        <w:t>: La Compagnia ha la proprietà intellettuale dello spettacolo, in quanto l’ideatrice e produttrice dello spettacolo stesso.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e indirizzo operatore economico</w:t>
      </w:r>
      <w:r>
        <w:rPr>
          <w:rFonts w:cs="Arial" w:ascii="Arial" w:hAnsi="Arial"/>
        </w:rPr>
        <w:t xml:space="preserve"> :  Associazione culturale “Compagnia Ambasciatore Mamma Mia”,  con sede a Mantova in via Lunetta n. 3, CF 930680702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ntova lì 8.07.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Il Dirigen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Dott.ssa Irma Pagliar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5:00Z</dcterms:created>
  <dc:creator>lucia.onesino</dc:creator>
  <dc:description/>
  <cp:keywords/>
  <dc:language>en-US</dc:language>
  <cp:lastModifiedBy>lucia.onesino</cp:lastModifiedBy>
  <dcterms:modified xsi:type="dcterms:W3CDTF">2014-07-08T08:05:00Z</dcterms:modified>
  <cp:revision>3</cp:revision>
  <dc:subject/>
  <dc:title>AVVISO VOLONTARIO PER LA TRASPARENZA PREVENTIVA</dc:title>
</cp:coreProperties>
</file>