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</w:rPr>
        <w:t>AL COMUNE DI MANTOVA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sz w:val="28"/>
          <w:szCs w:val="28"/>
        </w:rPr>
        <w:t>SERVIZI SOCIALI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autoSpaceDE w:val="false"/>
        <w:ind w:left="935" w:hanging="93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Oggetto:</w:t>
      </w:r>
      <w:r>
        <w:rPr>
          <w:rFonts w:cs="Calibri Light" w:ascii="Calibri Light" w:hAnsi="Calibri Light"/>
          <w:b/>
        </w:rPr>
        <w:t xml:space="preserve"> richiesta misura regionale DGR 2862/2020 a favore delle persone con disabilità grave o comunque in condizione di non autosufficienz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……… 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…… …......................................... il …………………………….   Residente a 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Via /Piazza …… …………………………………..   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…............................ cel.  …………......……….............. mail ……………………………………..……………………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di soggiorno (se stranieri) 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HIEDE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Per se stesso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</w:rPr>
        <w:t>Per il/la Sig/ra 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na</w:t>
      </w:r>
      <w:r>
        <w:rPr>
          <w:rFonts w:cs="Calibri Light" w:ascii="Calibri Light" w:hAnsi="Calibri Light"/>
        </w:rPr>
        <w:t xml:space="preserve">to/a……………….......…. il ……………………………………… 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 residente a 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Via /Piazza 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di soggiorno (se stranieri) 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…………………...................... cel.…………......………................ mail 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spetto al beneficiario il richiedente è 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DI POTER ACCEDERE ALLA MISURA REGIONALE A FAVORE DELLE PERSONE CON DISABILITA’ GRAVE O COMUNQUE IN CONDIZIONE DI NON AUTOSUFFICIEN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o scopo dichiara che il sottoscritto, se eventuale beneficiario, o la persona per cui si chiede la misu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enta la domanda per la prima vol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ha presentato domanda anche l’anno precedente e conferma quanto dichiarato relativamente alla condizione di autonom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chiara inoltre ch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ha un Isee di € ………………….. 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non ha ancora l’isee e si impegna a consegnarlo entro 90 giorni dalla protocollazione della domanda              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è riconosciuto invalido civile in condizione di gravità (art. 3, comma 3 della Legge 104/1992) o è beneficiario dell’indennità di accompagnamento di cui alla legge n.18/1980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frequenta un Centro Diurno con retta a totale carico del Comune </w:t>
      </w:r>
    </w:p>
    <w:p>
      <w:pPr>
        <w:pStyle w:val="Normal"/>
        <w:ind w:left="360" w:firstLine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ON frequenta un Centro Diurno con retta a totale carico del Comune</w:t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ha un nucleo familiare nella seguente condizione (barrare quella corrispondente):</w:t>
      </w:r>
    </w:p>
    <w:p>
      <w:pPr>
        <w:pStyle w:val="Normal"/>
        <w:ind w:left="7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423"/>
      </w:tblGrid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 xml:space="preserve">Presenza nel nucleo di sole persone (più di una) con invalidità superiore al 74% 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Nucleo composto dalla sola persona richiedente (esclusa l’assistente famigliare)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Presenza nel nucleo di altra persona con invalidità superiore a 74%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 xml:space="preserve">Presenza nel nucleo di un solo familiare adulto o di soli minori oltre al beneficiario </w:t>
            </w:r>
          </w:p>
        </w:tc>
      </w:tr>
    </w:tbl>
    <w:p>
      <w:pPr>
        <w:pStyle w:val="Normal"/>
        <w:ind w:left="37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7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la tipologia di intervento per cui si chiede la misura è la seguente:</w:t>
      </w:r>
    </w:p>
    <w:p>
      <w:pPr>
        <w:pStyle w:val="Normal"/>
        <w:ind w:left="37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84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ono sociale per personale impiegato con regolare contratto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buono sociale mensile per compensazione assistenza del caregiver familiare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ono sociale mensile per progetti di vita indipendente (ausilio di un assistente personale con regolare contratto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continuità con annualità precedenti                            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</w:rPr>
              <w:t>□</w:t>
            </w:r>
            <w:r>
              <w:rPr/>
              <w:t xml:space="preserve"> </w:t>
            </w:r>
            <w:r>
              <w:rPr>
                <w:rFonts w:cs="Arial" w:ascii="Open Sans;Times New Roman" w:hAnsi="Open Sans;Times New Roman"/>
                <w:color w:val="212529"/>
              </w:rPr>
              <w:t xml:space="preserve">  SI       </w:t>
            </w:r>
            <w:r>
              <w:rPr/>
              <w:t xml:space="preserve">       </w:t>
            </w:r>
            <w:r>
              <w:rPr>
                <w:rFonts w:cs="Calibri Light" w:ascii="Calibri Light" w:hAnsi="Calibri Light"/>
              </w:rPr>
              <w:t>□</w:t>
            </w:r>
            <w:r>
              <w:rPr/>
              <w:t xml:space="preserve"> </w:t>
            </w:r>
            <w:r>
              <w:rPr>
                <w:rFonts w:cs="Arial" w:ascii="Open Sans;Times New Roman" w:hAnsi="Open Sans;Times New Roman"/>
                <w:color w:val="212529"/>
              </w:rPr>
              <w:t xml:space="preserve">NO  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ucher sociali per sostenere la vita di relazione di minori con disabilità</w:t>
            </w:r>
          </w:p>
        </w:tc>
      </w:tr>
    </w:tbl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ta usufruendo dei seguenti servizi assistenziali con quota a carico dell'Ente pubblico: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2"/>
        <w:gridCol w:w="529"/>
        <w:gridCol w:w="4476"/>
      </w:tblGrid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B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sura residenzialità leggera per ultra 65en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 (Servizio Assistenza Domiciliar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cher INPS/Home Care Premi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A aper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 ex L. 162/98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complementari, specificare (pasti, trasporto, telesoccorso, lavanderia)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ra residenzialità leggera per minori con gravissime disabilità</w:t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ito di autonomia – voucher anziani o disabi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etto "Dopo di noi" (specificare per che spese)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) Al momento della domanda il soggetto interessato si trov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la propria abitazio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verata </w:t>
      </w:r>
      <w:r>
        <w:rPr/>
        <w:t>in riabilitazione/Sub-acuti/Cure intermedie/Post acu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NITORAGGIO E CONTROLL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l Comune di Mantova  potrà effettuare, tramite i propri Assistenti Sociali la verifica della conformità dell’utilizzo della prestazione rispetto al progetto concordato.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Si prevedono inoltre ulteriori momenti di verifica e controllo per nominativi di beneficiari scelti a campione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E’ fatto obbligo comunicare al servizio sociale comunale ogni variazione che comporti il venir meno del diritto alla prestazione.</w:t>
      </w:r>
    </w:p>
    <w:p>
      <w:pPr>
        <w:pStyle w:val="Normal"/>
        <w:autoSpaceDE w:val="false"/>
        <w:jc w:val="both"/>
        <w:rPr>
          <w:rStyle w:val="StrongEmphasis"/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: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StrongEmphasis"/>
          <w:rFonts w:cs="Calibri Light" w:ascii="Calibri Light" w:hAnsi="Calibri Light"/>
        </w:rPr>
        <w:t>- prende atto</w:t>
      </w:r>
      <w:r>
        <w:rPr>
          <w:rStyle w:val="StrongEmphasis"/>
          <w:rFonts w:cs="Calibri Light" w:ascii="Calibri Light" w:hAnsi="Calibri Light"/>
          <w:b w:val="false"/>
        </w:rPr>
        <w:t xml:space="preserve"> che ai sensi del Regolamento UE 2016/679 “Codice in materia di protezione dei dati personali”</w:t>
      </w:r>
      <w:r>
        <w:rPr>
          <w:rStyle w:val="StrongEmphasis"/>
          <w:rFonts w:cs="Calibri Light" w:ascii="Calibri Light" w:hAnsi="Calibri Light"/>
        </w:rPr>
        <w:t xml:space="preserve"> </w:t>
      </w:r>
      <w:r>
        <w:rPr>
          <w:rStyle w:val="W08"/>
          <w:rFonts w:cs="Calibri Light" w:ascii="Calibri Light" w:hAnsi="Calibri Light"/>
        </w:rPr>
        <w:t>i dati personali indicati nel presente atto saranno trattati solo ed esclusivamente per gli scopi a cui il procedimento, per il quale si richiede la dichiarazione di cui sopra;</w:t>
      </w:r>
    </w:p>
    <w:p>
      <w:pPr>
        <w:pStyle w:val="Normal"/>
        <w:ind w:left="374" w:hanging="0"/>
        <w:jc w:val="both"/>
        <w:rPr>
          <w:rFonts w:ascii="Calibri Light" w:hAnsi="Calibri Light" w:cs="Calibri Light"/>
        </w:rPr>
      </w:pPr>
      <w:r>
        <w:rPr>
          <w:rStyle w:val="W08"/>
          <w:rFonts w:eastAsia="Calibri Light" w:cs="Calibri Light" w:ascii="Calibri Light" w:hAnsi="Calibri Light"/>
        </w:rPr>
        <w:t xml:space="preserve"> </w:t>
      </w:r>
      <w:r>
        <w:rPr>
          <w:rStyle w:val="W08"/>
          <w:rFonts w:cs="Calibri Light" w:ascii="Calibri Light" w:hAnsi="Calibri Light"/>
        </w:rPr>
        <w:t xml:space="preserve">- </w:t>
      </w:r>
      <w:r>
        <w:rPr>
          <w:rStyle w:val="W08"/>
          <w:rFonts w:cs="Calibri Light" w:ascii="Calibri Light" w:hAnsi="Calibri Light"/>
          <w:b/>
        </w:rPr>
        <w:t>prende atto</w:t>
      </w:r>
      <w:r>
        <w:rPr>
          <w:rStyle w:val="W08"/>
          <w:rFonts w:cs="Calibri Light" w:ascii="Calibri Light" w:hAnsi="Calibri Light"/>
        </w:rPr>
        <w:t xml:space="preserve"> inoltre che s</w:t>
      </w:r>
      <w:r>
        <w:rPr>
          <w:rFonts w:cs="Calibri Light" w:ascii="Calibri Light" w:hAnsi="Calibri Light"/>
        </w:rPr>
        <w:t>ui dati dichiarati il Comune potrà effettuerà controlli da parte degli organi preposti, ai sensi dell’articolo 71 del DPR n. 445 del 2000 e ai sensi degli articoli 4, comma 2, del decreto legislativo 31 marzo 1998, n. 109, e 6, comma 3, del decreto del Presidente del Consiglio dei Ministri 7 maggio 1999, n, 221, e successive modificazioni</w:t>
      </w:r>
    </w:p>
    <w:p>
      <w:pPr>
        <w:pStyle w:val="Normal"/>
        <w:ind w:left="37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</w:rPr>
        <w:t>prende atto</w:t>
      </w:r>
      <w:r>
        <w:rPr>
          <w:rFonts w:cs="Calibri Light" w:ascii="Calibri Light" w:hAnsi="Calibri Light"/>
        </w:rPr>
        <w:t xml:space="preserve"> che in caso di autocertificazione, l’attestazione Isee deve essere presentata entro  90 giorni dalla protocollazione della domanda, </w:t>
      </w:r>
      <w:r>
        <w:rPr>
          <w:rFonts w:eastAsia="Calibri" w:cs="Calibri Light" w:ascii="Calibri Light" w:hAnsi="Calibri Light"/>
          <w:lang w:eastAsia="en-US"/>
        </w:rPr>
        <w:t>pena l’esclusione della stessa</w:t>
      </w:r>
      <w:r>
        <w:rPr>
          <w:rFonts w:eastAsia="Calibri" w:cs="Calibri Light" w:ascii="Calibri Light" w:hAnsi="Calibri Light"/>
          <w:color w:val="FF0000"/>
          <w:lang w:eastAsia="en-US"/>
        </w:rPr>
        <w:t>.</w:t>
      </w:r>
    </w:p>
    <w:p>
      <w:pPr>
        <w:pStyle w:val="Normal"/>
        <w:ind w:left="37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0" w:after="280"/>
        <w:ind w:left="348" w:hanging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0" w:after="280"/>
        <w:ind w:left="348" w:hanging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concessione di buono chiede che il pagamento avvenga:</w:t>
      </w:r>
    </w:p>
    <w:p>
      <w:pPr>
        <w:pStyle w:val="NormaleWeb"/>
        <w:spacing w:before="0" w:after="280"/>
        <w:ind w:left="348" w:hanging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irettamente al beneficiari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Sig/ra .............................................................................................................................................................. residente a ............................................  in  via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>C.F. 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Come da delega del beneficiario allega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e modalità in cui si chiede il pagamento sono le seguenti: </w:t>
      </w:r>
    </w:p>
    <w:p>
      <w:pPr>
        <w:pStyle w:val="NormaleWeb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 cassa ............................................................................................................................................</w:t>
      </w:r>
    </w:p>
    <w:p>
      <w:pPr>
        <w:pStyle w:val="NormaleWeb"/>
        <w:spacing w:before="0" w:after="28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tramite accredito sul c/c di cui al seguente codice </w:t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0"/>
        <w:gridCol w:w="360"/>
        <w:gridCol w:w="360"/>
        <w:gridCol w:w="360"/>
        <w:gridCol w:w="360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371"/>
      </w:tblGrid>
      <w:tr>
        <w:trPr>
          <w:trHeight w:val="2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B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LLEGA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rtificato di invalidità civili del beneficiario con indicante la condizione di gravità così come accertata ai sensi dell’art.3, comma 3 della Legge 104/1992 o Certificato di invalidità civile con accompagnamento ai sensi della L.18/1980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per ciascun soggetto riconosciuto invalido del relativo verbale rilasciato dalla Commissione ASST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ale copia del contratto per lo svolgimento del servizio dell’assistente familiar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ale delega alla riscossione del beneficiari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ventuale titolo di soggiorno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ta di identità di beneficiario e firmatario se non già agli att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Data 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</w:rPr>
        <w:t>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b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08">
    <w:name w:val="w08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00Z</dcterms:created>
  <dc:creator>emanuela.cristoforet</dc:creator>
  <dc:description/>
  <cp:keywords/>
  <dc:language>en-US</dc:language>
  <cp:lastModifiedBy>Emanuela Cristoforetti</cp:lastModifiedBy>
  <cp:lastPrinted>2019-04-11T11:54:00Z</cp:lastPrinted>
  <dcterms:modified xsi:type="dcterms:W3CDTF">2020-05-12T14:13:00Z</dcterms:modified>
  <cp:revision>7</cp:revision>
  <dc:subject/>
  <dc:title>DOMANDA PER LA CONCESSIONE DEL BUONO SOCIALE DI CURA</dc:title>
</cp:coreProperties>
</file>