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enominazione soggetto proponent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Titolo del proget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Responsabile del progetto</w:t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i/>
          <w:u w:val="none"/>
        </w:rPr>
        <w:t>Nome e cognome</w:t>
      </w:r>
      <w:r>
        <w:rPr>
          <w:u w:val="none"/>
        </w:rPr>
        <w:t xml:space="preserve">: </w:t>
        <w:tab/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i/>
          <w:u w:val="none"/>
        </w:rPr>
        <w:t>Telefono</w:t>
      </w:r>
      <w:r>
        <w:rPr>
          <w:u w:val="none"/>
        </w:rPr>
        <w:t xml:space="preserve">: </w:t>
        <w:tab/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i/>
          <w:u w:val="none"/>
        </w:rPr>
        <w:t>E-mail</w:t>
      </w:r>
      <w:r>
        <w:rPr>
          <w:u w:val="none"/>
        </w:rPr>
        <w:t xml:space="preserve">: </w:t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/>
        <w:t>Eventuali altri soggetti coinvolti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072" w:leader="dot"/>
        </w:tabs>
        <w:rPr>
          <w:u w:val="none"/>
        </w:rPr>
      </w:pPr>
      <w:r>
        <w:rPr>
          <w:u w:val="none"/>
        </w:rPr>
        <w:tab/>
      </w:r>
    </w:p>
    <w:p>
      <w:pPr>
        <w:pStyle w:val="Heading1"/>
        <w:tabs>
          <w:tab w:val="clear" w:pos="709"/>
          <w:tab w:val="left" w:pos="9072" w:leader="dot"/>
        </w:tabs>
        <w:rPr>
          <w:u w:val="none"/>
        </w:rPr>
      </w:pPr>
      <w:r>
        <w:rPr>
          <w:u w:val="none"/>
        </w:rPr>
        <w:tab/>
      </w:r>
    </w:p>
    <w:p>
      <w:pPr>
        <w:pStyle w:val="Heading1"/>
        <w:tabs>
          <w:tab w:val="clear" w:pos="709"/>
          <w:tab w:val="left" w:pos="9072" w:leader="dot"/>
        </w:tabs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dell’attività proposta (Massimo 2000 caratteri spazi inclusi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vere come l’attività proposta vuole sensibilizzare il target sul tema del cambiamento climatico (massimo 1000 caratteri spazi inclusi)</w:t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Descrivere la strategia di comunicazione utilizzata per promuovere l’attività (massimo 1000 caratteri spazi inclusi)</w:t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firstLine="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ab/>
      </w:r>
      <w:r>
        <w:rPr/>
        <w:t>Tipologia dell’iniziativa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egno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minario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icerca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so / Aggiornamento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 / Esposizione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ssegna concertistica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(specificare)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blicazione / Catalogo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porti multimediali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765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uzione audiovisiva / CD-Rom / ecc.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bblico – Utenza a cui si rivolge l’iniziativa – stima del num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fferenziata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tori culturali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egnanti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udenti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i – specificare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venienza del pubblico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ale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ovinciale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egionale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Nazionale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Tempi di realizzazione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zio</w:t>
        <w:tab/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e</w:t>
        <w:tab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Sede dell’iniziativa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</w:r>
    </w:p>
    <w:p>
      <w:pPr>
        <w:pStyle w:val="Normal"/>
        <w:tabs>
          <w:tab w:val="clear" w:pos="709"/>
          <w:tab w:val="left" w:pos="3119" w:leader="dot"/>
          <w:tab w:val="left" w:pos="340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</w:t>
        <w:tab/>
        <w:t>, CAP            ,Comune                       , Provin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35" w:leader="dot"/>
          <w:tab w:val="left" w:pos="6237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45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Costo totale del progetto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€</w:t>
            </w:r>
            <w:r>
              <w:rPr>
                <w:u w:val="none"/>
              </w:rPr>
              <w:tab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ntributo richiesto (max. 80% sul totale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€</w:t>
            </w:r>
            <w:r>
              <w:rPr>
                <w:u w:val="none"/>
              </w:rPr>
              <w:tab/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isorse proprie o Sponsor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</w:t>
      </w:r>
      <w:r>
        <w:rPr>
          <w:rFonts w:cs="Verdana" w:ascii="Verdana" w:hAnsi="Verdana"/>
        </w:rPr>
        <w:t>Il legale rappresentante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</w:t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17:00Z</dcterms:created>
  <dc:creator>.</dc:creator>
  <dc:description/>
  <cp:keywords/>
  <dc:language>en-US</dc:language>
  <cp:lastModifiedBy>Giulia Pecchini</cp:lastModifiedBy>
  <cp:lastPrinted>2003-10-21T15:37:00Z</cp:lastPrinted>
  <dcterms:modified xsi:type="dcterms:W3CDTF">2020-01-16T17:17:00Z</dcterms:modified>
  <cp:revision>2</cp:revision>
  <dc:subject/>
  <dc:title/>
</cp:coreProperties>
</file>