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ZIO ALLONTANAMENTO PICCIONI E VOLATILI NOCIVI TRAMITE FALCHI E AQUILE ADDESTRATE  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Gara ( 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  ZB52664C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rta economicamente più vantaggiosa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rminazione n. 1118  del   29 aprile 2019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 27.64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ta Cavozza Marco via Montefiascone n. 5 Traversetolo Parma C.F. CVZMRC47T10A646H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4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19-08-30T10:34:00Z</dcterms:modified>
  <cp:revision>2</cp:revision>
  <dc:subject/>
  <dc:title/>
</cp:coreProperties>
</file>