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</w:t>
      </w: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 xml:space="preserve">Promozione Culturale e Turistica della Città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Via Frattini, 60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APERTA PER L’AFFIDAMENTO DEI SERVIZI INTEGRATIVI  PRESSO IL MUSEO CIVICO DI PALAZZO SAN SEBASTIANO E CHIESA DI SAN SEBASTIANO- CIG.  7998891DA8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9-08-08T15:15:00Z</dcterms:modified>
  <cp:revision>22</cp:revision>
  <dc:subject/>
  <dc:title/>
</cp:coreProperties>
</file>