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rvizi Finanziari, Tributi, Demani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 Roma 39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PROCEDURA APERTA PER AFFIDAMENTO DI SERVIZI ASSICURATIVI – POLIZZA DI ASSICURAZIONE DELLA RESPONSABILITA’ CIVILE VERSO TERZI E PRESTATORI D’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PROCEDURA SVOLTA IN MODALITA’ TELEMATICA MEDIANTE UTILIZZO PIATTAFORMA SINTEL D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RCA REGIONE LOMBAR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G. 7766211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/>
      </w:pPr>
      <w:r>
        <w:rPr/>
        <w:t>di partecipare alla gara di cui all’oggetto in qualità d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5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e impresa singol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 coassicurazione c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 in qualità d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 con l’impegno che l’impresa Delegataria presenta offerta e procede alla stipula del contratto, in caso di aggiudicazione, assumendo tutti gli obblighi in esso previsti, in nome e per conto anche di ciascuna impresa coassicuratrice. A tal fine attesta la quota di rispettiva sottoscrizione dei rischi nella seguente misur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63"/>
              <w:gridCol w:w="2909"/>
              <w:gridCol w:w="2995"/>
            </w:tblGrid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tto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resa Delegataria e quota di sottoscrizione dei rischi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resa Coassicuratrice e quota di sottoscrizione dei rischi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resa Coassicuratrice e quota di sottoscrizione dei rischi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- ...%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- ...%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- ...%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- ...%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6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- ...%</w:t>
                  </w:r>
                </w:p>
              </w:tc>
              <w:tc>
                <w:tcPr>
                  <w:tcW w:w="290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  <w:tc>
                <w:tcPr>
                  <w:tcW w:w="2995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- ...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/>
            </w:pPr>
            <w:r>
              <w:rPr/>
              <w:t>in R.T.I. o Consorzi non costituiti con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............................................... in qualità d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.............................................................. con l’impegno a </w:t>
            </w:r>
            <w:r>
              <w:rPr>
                <w:bCs/>
              </w:rPr>
              <w:t xml:space="preserve">formalizzare con atto notarile, in caso di aggiudicazione, il suddetto Raggruppamento Temporaneo di imprese o Consorzio, conferendo mandato speciale con rappresentanza alla stessa Impresa </w:t>
            </w:r>
            <w:r>
              <w:rPr/>
              <w:t>Capogruppo/Mandataria</w:t>
            </w:r>
            <w:r>
              <w:rPr>
                <w:bCs/>
              </w:rPr>
              <w:t xml:space="preserve">. </w:t>
            </w:r>
            <w:r>
              <w:rPr/>
              <w:t xml:space="preserve">A tal fine attesta </w:t>
            </w:r>
            <w:r>
              <w:rPr>
                <w:rFonts w:cs="Calibri"/>
              </w:rPr>
              <w:t>la quota di rispettiva attività e la relativa incidenza percentuale nella seguente misura: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871"/>
              <w:gridCol w:w="2977"/>
              <w:gridCol w:w="3119"/>
            </w:tblGrid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otto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presa Capogruppo/Mandataria e servizio di competenza - relativa incidenza percentuale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presa Mandante e servizio di competenza - relativa incidenza percentuale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presa Mandante e servizio di competenza - relativa incidenza percentuale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- ...%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- ...%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- ...%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- ...%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- ...%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- ...%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- ...%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- ...%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.- ...%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2871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- ...%</w:t>
                  </w:r>
                </w:p>
              </w:tc>
              <w:tc>
                <w:tcPr>
                  <w:tcW w:w="2977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- ...%</w:t>
                  </w:r>
                </w:p>
              </w:tc>
              <w:tc>
                <w:tcPr>
                  <w:tcW w:w="3119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2" w:leader="none"/>
                    </w:tabs>
                    <w:spacing w:before="0" w:after="12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.................................- ...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0" w:after="120"/>
              <w:jc w:val="both"/>
              <w:rPr/>
            </w:pPr>
            <w:r>
              <w:rPr/>
              <w:t>in R.T.I. o Consorzi costituiti con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................................................... in forza di atto notarile del Notaio dott. .................................................................., atto del ../../...., rep. ...................................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.B.: In caso di coassicurazione, la presente istanza dovrà essere sottoscritta dai rappresentanti di ciascun soggetto della coassicuraraz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Indicare la denominazione delle altre Imprese facenti parte del riparto di coassicurazione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Indicare se impresa rappresentata assume il ruolo di Delegataria o Coassicuratrice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color w:val="FF0000"/>
        </w:rPr>
        <w:t xml:space="preserve">1 </w:t>
      </w:r>
      <w:r>
        <w:rPr>
          <w:rFonts w:cs="Calibri" w:ascii="Calibri" w:hAnsi="Calibri"/>
          <w:b/>
          <w:color w:val="FF0000"/>
        </w:rPr>
        <w:t>Indicare la denominazione delle altre Imprese facenti parte del riparto di coassicurazione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2 Indicare se impresa rappresentata assume il ruolo di Delegataria o Coassicuratrice. 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rFonts w:cs="Calibri" w:ascii="Calibri" w:hAnsi="Calibri"/>
          <w:b/>
          <w:color w:val="FF0000"/>
        </w:rPr>
        <w:t>?</w:t>
      </w:r>
      <w:r>
        <w:rPr>
          <w:rFonts w:cs="Calibri" w:ascii="Calibri" w:hAnsi="Calibri"/>
          <w:b/>
          <w:color w:val="FF0000"/>
        </w:rPr>
        <w:t xml:space="preserve"> Indicare la denominazione delle altre Imprese facenti parte del raggruppamento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Indicare se impresa rappresentata assume il ruolo di Capogruppo/Mandataria o Mandante.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Indicare la denominazione delle altre Imprese facenti parte del raggrupp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19-02-06T07:37:00Z</dcterms:modified>
  <cp:revision>21</cp:revision>
  <dc:subject/>
  <dc:title/>
</cp:coreProperties>
</file>