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ettore Cultura, Turismo e Promozione della Città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Via Frattini ,60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ROCEDURA NEGOZIATA EX ART. 36 COMMA 2 LETERA B) DEL D.LGS 50/2016, SVOLTA IN MODALITA’ TELEMATICA MEDIANATE UTILIZZO PIATTAFORMA SINTEL DI ARCA REGIONE LOMBARDIA, PER L’AFFIDAMENTO DEI SERVIZI DI INFORMAZIONE E ACCOGLIENZA TURISTICA PRESSO LA STRUTTURA TOURIST INFOPOINT INLOMBARDIA SITUATA PRESSO PALAZZO DELLA CERVETTA DI MANTOVA –CIG. 777490890B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ercentuale di ribasso sul costo orario omnicomprensivo pari a 17,20 iva esckusa, posto a base di gara del 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indicare contratto collettivo, n. e inquadramento personale addetto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9-02-08T11:22:00Z</dcterms:modified>
  <cp:revision>27</cp:revision>
  <dc:subject/>
  <dc:title> </dc:title>
</cp:coreProperties>
</file>