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FERTA ECONOMICA LOTTO 2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Default"/>
        <w:ind w:right="139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Default"/>
        <w:ind w:right="139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NEGOZIATA, EX ART. 36 COMMA 2 LETT B) D.LGS. 50/2016, IN MODALITA’ TELEMATICA MEDIANTE PIATTAFORMA SINTEL DI ARCA REGIONE LOMBARDIA, </w:t>
      </w:r>
      <w:r>
        <w:rPr>
          <w:b/>
          <w:bCs/>
          <w:sz w:val="22"/>
          <w:szCs w:val="22"/>
        </w:rPr>
        <w:t xml:space="preserve">PER L’AFFIDAMENTO DEL SERVIZIO </w:t>
      </w:r>
      <w:r>
        <w:rPr>
          <w:b/>
          <w:sz w:val="22"/>
          <w:szCs w:val="22"/>
        </w:rPr>
        <w:t>DI NOTIFICAZIONE DEGLI ATTI GIUDIZIARI) DEL COMUNE DI MANTOVA CIG:77699540E2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lo sconto percentuale del ………….……% (in cifre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(in lettere ……………………………………………………………………………………………………. ) sull’importo posto a base di gara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, ai sensi dell’art. 95 comma 10 del D. Lgs. 50/2016, i costi della manodopera relativi al presente appalto, ammontano a €……………………….. iva esclusa (indicare contratto collettivo, n. ____________ e inquadramento personale addetto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LEGALE RAPPRESENTANTE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3:00Z</dcterms:created>
  <dc:creator>At.Ca.</dc:creator>
  <dc:description/>
  <cp:keywords/>
  <dc:language>en-US</dc:language>
  <cp:lastModifiedBy>Elena Ruberti</cp:lastModifiedBy>
  <cp:lastPrinted>2016-05-12T09:34:00Z</cp:lastPrinted>
  <dcterms:modified xsi:type="dcterms:W3CDTF">2019-01-22T07:41:00Z</dcterms:modified>
  <cp:revision>8</cp:revision>
  <dc:subject/>
  <dc:title>XXXXXXXXXXXXXXXXXXXXXXXXXXXXXXXXXXXXXXXXXXXXXXXXXXXXXXXXXXXXXXXXXXXXXXXXXXXXXXXXXXXXXXXXXXXXXXXXXXXXXXXXXXXXXXXXXXXXXXXXXXXX</dc:title>
</cp:coreProperties>
</file>